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报考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或其主管部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规范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），笔试成绩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岗位排名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审查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已取得学历学位证书，但尚未取得</w:t>
      </w:r>
      <w:r>
        <w:rPr>
          <w:rFonts w:eastAsia="仿宋_GB2312"/>
          <w:sz w:val="32"/>
          <w:szCs w:val="32"/>
          <w:u w:val="none"/>
        </w:rPr>
        <w:t>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并在资格审查期间</w:t>
      </w:r>
      <w:r>
        <w:rPr>
          <w:rFonts w:eastAsia="仿宋_GB2312"/>
          <w:sz w:val="32"/>
          <w:szCs w:val="32"/>
          <w:u w:val="none"/>
          <w:lang w:bidi="ar"/>
        </w:rPr>
        <w:t>提供国（境）外学历学位证书及有资质的机构出具的翻译资料</w:t>
      </w:r>
      <w:r>
        <w:rPr>
          <w:rFonts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时提供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国庆</cp:lastModifiedBy>
  <cp:lastPrinted>2019-05-27T09:01:00Z</cp:lastPrinted>
  <dcterms:modified xsi:type="dcterms:W3CDTF">2025-05-09T10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jZWU0MWY4NDg1NDMyMjBkMWI5OGZiODczNTI1ODMiLCJ1c2VySWQiOiIzNTEzNjYxNTIifQ==</vt:lpwstr>
  </property>
  <property fmtid="{D5CDD505-2E9C-101B-9397-08002B2CF9AE}" pid="5" name="commondata">
    <vt:lpwstr>commondata</vt:lpwstr>
  </property>
</Properties>
</file>