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  <w:lang w:val="en-US" w:eastAsia="zh-CN"/>
        </w:rPr>
        <w:t>济南市莱芜区牛泉中心学校学生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 xml:space="preserve">为加强学校常规管理，全面贯彻教育方针，全面提高教育教学质量，结合我校实际，制定本规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 xml:space="preserve">一、到校行为习惯养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 xml:space="preserve">（一）早晨按时起床，不迟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 xml:space="preserve">（二）到校后立即回教室上自习。早自习室内学生要认真读书，不能讲闲话，更不能随便出入教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 xml:space="preserve">（三）自习时认真完成作业。任何人不得在操场、连廊、教室走廊打闹，不能在教室内讲话，逗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 xml:space="preserve">二、课间习惯养成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 xml:space="preserve">（一）课间教室内保持安静，不准大声喧哗、吵闹，不准搞任何体育活动或游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 xml:space="preserve">（二）课间走廊做到轻声慢走，不追赶打闹、不大声讲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 xml:space="preserve">（三）走廊内靠右侧通行，主动为教师、同学让路，问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 xml:space="preserve">（四）用过的废纸、包装袋及杂物扔到垃圾箱内，不准到处乱扔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（五）不准与校外闲散人员来往（包括原来同学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 xml:space="preserve">，不准出校门，更不准翻跃围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 xml:space="preserve">（六）在操场上活动的同学听到铃声后立即停止活动，在铃声落前进教室，不准迟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 xml:space="preserve">三、课堂养成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 xml:space="preserve">（一）上课铃响后，在各自座位上坐好准备上课，确因特殊情况迟到的学生要先报告，经教师允许后方可进教室上课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 xml:space="preserve">（二）上课开始和结束时要认真执行礼仪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 xml:space="preserve">（三）上课时坐姿端正，认真听讲，课堂上不准看课外书、睡觉、讲话、吃零食，转笔或做其它科作业等与本课学习无关的事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 xml:space="preserve">（四）课堂上要认真思索，积极发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 xml:space="preserve">（五）不随便换座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 xml:space="preserve">（六）不准以任何理由顶撞教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 xml:space="preserve">四、两操养成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 xml:space="preserve">（一）积极认真参加广播操，按规定不准留值日生，有病的同学或有极特殊情况的同学要在做操之前跟教师请假，班主任将请假学生名单通知值周教师，其它同学一律参加课间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 xml:space="preserve">（二）眼操后在班级门前站队带到操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（三）做操要合节拍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 xml:space="preserve">准确有力，规定到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 xml:space="preserve">（四）回教室要步伐整齐，按规定路线前进。不准讲话。进入楼内要保持肃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 xml:space="preserve">（五）认真做好眼保健操，动作准确，不准做与做操无关的事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 xml:space="preserve">五、进餐、打水养成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 xml:space="preserve">（一）学生一律在校进餐，不得以任何理由在校外进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 xml:space="preserve">（二）按时进餐，不准提前或拖延。排队进餐，不准插队、推挤、喧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 xml:space="preserve">（三）进餐必须在指定范围内，不准乱泼乱倒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 xml:space="preserve">（四）打冷、热水时要文明，及时关水龙头，切勿出现常流水现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 xml:space="preserve">六、离校养成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 xml:space="preserve">放学后离开时，要有指定同学负责关好教室门窗，人走灯灭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 xml:space="preserve">七、升旗、集会养成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（一）按时集合，不缺席，不迟到，听从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 xml:space="preserve">（二）升国旗、唱国歌时要行注目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 xml:space="preserve">（三）集会时要保持会场肃静，不讲话，不起哄、不看书，不睡觉，不搞小动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 xml:space="preserve">（四）保持会场卫生，不吃零食，不乱扔脏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 xml:space="preserve">八、文明礼貌、着装仪表养成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 xml:space="preserve">（一）同学之间要团结友爱，互相帮助，不说粗话、脏话、不打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 xml:space="preserve">（二）学生着装要整洁朴素，男生不准留长发，女生不准带首饰。注意良好行为习惯的养成，不准吸烟，饮酒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（三）养成良好的生活习惯和学习习惯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 xml:space="preserve">九、午睡养成要求 </w:t>
      </w:r>
      <w:r>
        <w:rPr>
          <w:rFonts w:ascii="仿宋_GB2312;仿宋" w:hAnsi="仿宋_GB2312;仿宋" w:cs="Times New Roman" w:eastAsia="仿宋_GB2312;仿宋"/>
          <w:b/>
          <w:bCs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lang w:val="en-US" w:eastAsia="zh-CN"/>
        </w:rPr>
        <w:t xml:space="preserve">（一）午睡铃响后各班级必须马上安静，进入午休，各班级安排一名值日生在班级讲桌前检查，作好检查记录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lang w:val="en-US" w:eastAsia="zh-CN"/>
        </w:rPr>
        <w:t xml:space="preserve">（二）确保午睡人数，若有缺席要及时上报值日老师并及时查明情况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lang w:val="en-US" w:eastAsia="zh-CN"/>
        </w:rPr>
        <w:t xml:space="preserve">（三）午睡时前后门敞开，挂好挂钩，保持安静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lang w:val="en-US" w:eastAsia="zh-CN"/>
        </w:rPr>
        <w:t>（四）午睡时不允许做作业、看书、玩耍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lang w:val="en-US" w:eastAsia="zh-CN"/>
        </w:rPr>
        <w:t xml:space="preserve">随便离开教室，有事要请假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lang w:val="en-US" w:eastAsia="zh-CN"/>
        </w:rPr>
        <w:t xml:space="preserve">（五）各年级安排一名教师负责本级部每日值日，留有值日记录及违纪学生名单并及时通报班主任，对本部负责，有重大事件及时向负责主任汇报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lang w:val="en-US" w:eastAsia="zh-CN"/>
        </w:rPr>
        <w:t>（六）学校每天由一名领导带班，对各年级每日情况及值日情况进行督导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十、请销假养成要求</w:t>
      </w:r>
      <w:r>
        <w:rPr>
          <w:rFonts w:ascii="仿宋_GB2312;仿宋" w:hAnsi="仿宋_GB2312;仿宋" w:cs="Times New Roman" w:eastAsia="仿宋_GB2312;仿宋"/>
          <w:b/>
          <w:bCs/>
          <w:sz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lang w:val="en-US" w:eastAsia="zh-CN"/>
        </w:rPr>
        <w:t xml:space="preserve">病假、事假在一天内由班主任批准，二天内由级部主任批准，三天以上由学校批准。间操请假，由班主任同意，体育教师批准。 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lang w:val="en-US" w:eastAsia="zh-CN"/>
        </w:rPr>
        <w:t xml:space="preserve">十一、其它纪律养成要求 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lang w:val="en-US" w:eastAsia="zh-CN"/>
        </w:rPr>
        <w:t xml:space="preserve">（一）禁止进入三厅一台及网吧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lang w:val="en-US" w:eastAsia="zh-CN"/>
        </w:rPr>
        <w:t xml:space="preserve">（二）不经家长同意，不得在外住宿，或留宿他人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lang w:val="en-US" w:eastAsia="zh-CN"/>
        </w:rPr>
        <w:t xml:space="preserve">（三）不看不传色情、凶杀、暴力、封建迷信的书刊、音像制品，不听不唱不健康歌曲，不参加迷信活动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lang w:val="en-US" w:eastAsia="zh-CN"/>
        </w:rPr>
        <w:t xml:space="preserve">（四）注意安全、关爱生命，不到危险地方玩耍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 xml:space="preserve">十二、纪检纪律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lang w:val="en-US" w:eastAsia="zh-CN"/>
        </w:rPr>
        <w:t xml:space="preserve">（一）纪检人员要秉公执法，不能营私舞弊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lang w:val="en-US" w:eastAsia="zh-CN"/>
        </w:rPr>
        <w:t xml:space="preserve">（二）纪检人员必须按时上岗，不能无故缺勤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lang w:val="en-US" w:eastAsia="zh-CN"/>
        </w:rPr>
        <w:t xml:space="preserve">（三）纪检人员借职务之便违反纪律或参与他人违反纪律者从严处分，并取消检查资格，全校通报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lang w:val="en-US" w:eastAsia="zh-CN"/>
        </w:rPr>
        <w:t>（四）发现违纪同学，该同学要如实报名自己的班级及姓名，服从学生干部管理，不能隐匿不报或虚报，更不能恐吓报复学生干部。</w:t>
      </w:r>
    </w:p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righ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righ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lang w:val="en-US" w:eastAsia="zh-CN"/>
        </w:rPr>
        <w:t>济南市莱芜区牛泉中心学校</w:t>
      </w:r>
    </w:p>
    <w:p>
      <w:pPr>
        <w:pStyle w:val="Normal"/>
        <w:keepNext w:val="false"/>
        <w:keepLines w:val="false"/>
        <w:widowControl/>
        <w:ind w:firstLine="640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 xml:space="preserve">                        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ck</dc:creator>
  <dc:description/>
  <dc:language>en-US</dc:language>
  <cp:lastModifiedBy>我叫乔英俊</cp:lastModifiedBy>
  <dcterms:modified xsi:type="dcterms:W3CDTF">2025-09-09T02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7A983D9444975A993A6BFA7E5ACD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Y1MmFhMmU1MzljZGEyOGVjMWNhYTYzYjhhOGQ3ZmMiLCJ1c2VySWQiOiI0NjE1NTc4NzkifQ==</vt:lpwstr>
  </property>
  <property fmtid="{D5CDD505-2E9C-101B-9397-08002B2CF9AE}" pid="5" name="commondata">
    <vt:lpwstr>commondata</vt:lpwstr>
  </property>
</Properties>
</file>