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0"/>
        <w:rPr>
          <w:rFonts w:ascii="仿宋" w:hAnsi="仿宋" w:eastAsia="方正小标宋_GBK" w:cs="仿宋"/>
          <w:color w:val="000000"/>
          <w:kern w:val="0"/>
          <w:sz w:val="32"/>
          <w:szCs w:val="32"/>
        </w:rPr>
      </w:pPr>
      <w:r>
        <w:rPr>
          <w:rFonts w:eastAsia="方正小标宋_GBK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0"/>
        <w:rPr>
          <w:rFonts w:ascii="仿宋" w:hAnsi="仿宋" w:eastAsia="方正小标宋_GBK" w:cs="仿宋"/>
          <w:color w:val="000000"/>
          <w:kern w:val="0"/>
          <w:sz w:val="32"/>
          <w:szCs w:val="32"/>
        </w:rPr>
      </w:pPr>
      <w:r>
        <w:rPr>
          <w:rFonts w:eastAsia="方正小标宋_GBK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0"/>
        <w:rPr>
          <w:rFonts w:ascii="仿宋" w:hAnsi="仿宋" w:eastAsia="方正小标宋简体" w:cs="仿宋"/>
          <w:color w:val="000000"/>
          <w:kern w:val="0"/>
          <w:sz w:val="44"/>
          <w:szCs w:val="44"/>
        </w:rPr>
      </w:pPr>
      <w:r>
        <w:rPr>
          <w:rFonts w:ascii="仿宋" w:hAnsi="仿宋" w:cs="仿宋" w:eastAsia="方正小标宋简体"/>
          <w:color w:val="000000"/>
          <w:kern w:val="0"/>
          <w:sz w:val="44"/>
          <w:szCs w:val="44"/>
        </w:rPr>
        <w:t>济南市莱芜区人民政府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0"/>
        <w:rPr>
          <w:rFonts w:ascii="仿宋" w:hAnsi="仿宋" w:eastAsia="方正小标宋简体" w:cs="仿宋"/>
          <w:color w:val="000000"/>
          <w:kern w:val="0"/>
          <w:sz w:val="44"/>
          <w:szCs w:val="44"/>
        </w:rPr>
      </w:pPr>
      <w:r>
        <w:rPr>
          <w:rFonts w:ascii="仿宋" w:hAnsi="仿宋" w:cs="仿宋" w:eastAsia="方正小标宋简体"/>
          <w:color w:val="000000"/>
          <w:kern w:val="0"/>
          <w:sz w:val="44"/>
          <w:szCs w:val="44"/>
        </w:rPr>
        <w:t>关于公布区政府领导同志工作分工的通知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0"/>
        <w:rPr>
          <w:rFonts w:ascii="仿宋" w:hAnsi="仿宋" w:eastAsia="方正小标宋_GBK" w:cs="仿宋"/>
          <w:color w:val="000000"/>
          <w:kern w:val="0"/>
          <w:sz w:val="32"/>
          <w:szCs w:val="32"/>
        </w:rPr>
      </w:pPr>
      <w:r>
        <w:rPr>
          <w:rFonts w:eastAsia="方正小标宋_GBK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功能区管委会，各街道（镇）办事处（人民政府），区政府各部门，区直各企事业单位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将区政府领导同志工作分工公布如下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黑体;SimHei"/>
          <w:color w:val="000000"/>
          <w:kern w:val="0"/>
          <w:sz w:val="32"/>
          <w:szCs w:val="32"/>
        </w:rPr>
        <w:t>李光辉同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持区政府全面工作，负责财政、审计等方面的工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管区财政局、区审计局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黑体;SimHei"/>
          <w:color w:val="000000"/>
          <w:kern w:val="0"/>
          <w:sz w:val="32"/>
          <w:szCs w:val="32"/>
        </w:rPr>
        <w:t>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黑体;SimHei"/>
          <w:color w:val="000000"/>
          <w:kern w:val="0"/>
          <w:sz w:val="32"/>
          <w:szCs w:val="32"/>
        </w:rPr>
        <w:t>华同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负责区政府常务工作，负责区政府机关、发展改革、工业和信息化、民营经济发展、安全生产、统计、投资促进、双招双引、机关事务服务、金融、国有资产管理等方面的工作。协助李光辉同志负责财政、审计等方面的工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管区政府办公室、区发展改革局、区工业和信息化局、区应急局、区统计局、区投资促进局，区机关事务服务中心、区金融运行监测中心、区国有资产管理服务中心、区投资促进服务中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协助李光辉同志分管区财政局、区审计局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莱芜高新区、莱芜雪野旅游区、莱芜农高区，民主党派，区工商联、区税务局、区消防救援局、国家统计局莱芜调查队，莱芜矿业公司、莱钢矿建公司、移动莱芜分公司、联通莱芜分公司、电信莱芜分公司、邮政莱芜分公司、铁塔莱芜分公司、中石化莱芜分公司、中石油莱芜分公司等驻莱市属以上企业，莱芜供电公司，驻莱金融机构、保险机构、证券机构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黑体;SimHei"/>
          <w:color w:val="000000"/>
          <w:kern w:val="0"/>
          <w:sz w:val="32"/>
          <w:szCs w:val="32"/>
        </w:rPr>
        <w:t>王静媛同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负责科技、民政、人力资源社会保障、卫生健康、医疗保障、行政审批服务、政务服务、商务等方面的工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管区科技局、区民政局、区人力资源社会保障局、区卫生健康局、区医保局、区行政审批服务局，区政务服务中心、区商务综合服务中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区档案馆、区总工会、团区委、区妇联、区残联、区科协、区贸促会、区计划生育协会、区红十字会，莱芜海关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黑体;SimHei"/>
          <w:color w:val="000000"/>
          <w:kern w:val="0"/>
          <w:sz w:val="32"/>
          <w:szCs w:val="32"/>
        </w:rPr>
        <w:t>徐曰飞同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负责交通运输、城乡水务、农业农村、乡村振兴、供销、园林绿化和林业发展、生态环境等方面的工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管区交通运输局、区水务局、区农业农村局，区供销合作社、区园林绿化和林业发展中心、区水利工程服务中心，莱芜水利投资发展集团有限公司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市生态环境局莱芜分局、区烟草专卖局、市气象局莱芜气象服务处、市水文局莱芜水文中心，山东嬴通发展有限公司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黑体;SimHei"/>
          <w:color w:val="000000"/>
          <w:kern w:val="0"/>
          <w:sz w:val="32"/>
          <w:szCs w:val="32"/>
        </w:rPr>
        <w:t>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黑体;SimHei"/>
          <w:color w:val="000000"/>
          <w:kern w:val="0"/>
          <w:sz w:val="32"/>
          <w:szCs w:val="32"/>
        </w:rPr>
        <w:t>冰同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负责司法、退役军人事务、信访、公安等方面的工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管区司法局、区退役军人局、区信访局。主持市公安局莱芜分局工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区法学会，区人武部，驻莱部队、武警部队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黑体;SimHei"/>
          <w:color w:val="000000"/>
          <w:kern w:val="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黑体;SimHei"/>
          <w:color w:val="000000"/>
          <w:kern w:val="0"/>
          <w:sz w:val="32"/>
          <w:szCs w:val="32"/>
        </w:rPr>
        <w:t>凯同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负责教育体育、文化旅游、市场监管、综合检验检测等方面的工作。协助付华同志负责投资促进、双招双引等方面的工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管区教育和体育局、区文化和旅游局、区市场监管局，区教育教学研究中心、区综合检验检测中心，济南市莱芜融媒文化发展有限公司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协助付华同志分管区投资促进局，区投资促进服务中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区文联（区社科联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黑体;SimHei"/>
          <w:color w:val="000000"/>
          <w:kern w:val="0"/>
          <w:sz w:val="32"/>
          <w:szCs w:val="32"/>
        </w:rPr>
        <w:t>齐巍岩同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负责自然资源、住房城乡建设、城市管理、规划等方面的工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管区自然资源局、区住房城乡建设局、区城管局，区城市规划协调服务中心，山东济莱控股集团有限公司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市自然资源和规划局第五分局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黑体;SimHei"/>
          <w:color w:val="000000"/>
          <w:kern w:val="0"/>
          <w:sz w:val="32"/>
          <w:szCs w:val="32"/>
        </w:rPr>
        <w:t>典龙阳同志（挂职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协助王静媛同志负责科技方面的工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协助王静媛同志分管区科技局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黑体;SimHei"/>
          <w:color w:val="000000"/>
          <w:kern w:val="0"/>
          <w:sz w:val="32"/>
          <w:szCs w:val="32"/>
        </w:rPr>
        <w:t>许军伟同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负责处理区政府日常工作，主持区政府办公室全面工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协助付华同志联系莱芜矿业公司、莱钢矿建公司、移动莱芜分公司、联通莱芜分公司、电信莱芜分公司、邮政莱芜分公司、铁塔莱芜分公司、中石化莱芜分公司、中石油莱芜分公司等驻莱市属以上企业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立工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角制度。为保证工作相互补位，明确付华同志与王静媛同志，徐曰飞同志与齐巍岩同志，韩冰同志与张凯同志互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角。</w:t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30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济南市莱芜区人民政府</w:t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588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280"/>
      <w:jc w:val="lef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58:00Z</dcterms:created>
  <dc:creator>wb</dc:creator>
  <dc:description/>
  <cp:keywords/>
  <dc:language>en-US</dc:language>
  <cp:lastModifiedBy>Administrator</cp:lastModifiedBy>
  <dcterms:modified xsi:type="dcterms:W3CDTF">2025-07-04T02:00:00Z</dcterms:modified>
  <cp:revision>3</cp:revision>
  <dc:subject/>
  <dc:title> </dc:title>
</cp:coreProperties>
</file>