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莱芜区人民政府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用记忆拍照_</cp:lastModifiedBy>
  <cp:lastPrinted>2025-05-06T14:34:00Z</cp:lastPrinted>
  <dcterms:modified xsi:type="dcterms:W3CDTF">2025-05-06T06:34:25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7D6035B14EE4ADFFA0A4707617E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3NWY0ZDQwZDMzNzMyMmMwNTczZmNlNzBkZGMyMmQiLCJ1c2VySWQiOiI2MzU1MTg4NzUifQ==</vt:lpwstr>
  </property>
</Properties>
</file>