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0"/>
        <w:jc w:val="distribute"/>
        <w:rPr>
          <w:rFonts w:ascii="方正楷体_GBK;微软雅黑" w:hAnsi="方正楷体_GBK;微软雅黑" w:eastAsia="方正楷体_GBK;微软雅黑"/>
          <w:color w:val="000000"/>
          <w:spacing w:val="-6"/>
          <w:kern w:val="0"/>
          <w:sz w:val="37"/>
        </w:rPr>
      </w:pPr>
      <w:r>
        <w:rPr>
          <w:rFonts w:eastAsia="方正楷体_GBK;微软雅黑" w:ascii="方正楷体_GBK;微软雅黑" w:hAnsi="方正楷体_GBK;微软雅黑"/>
          <w:color w:val="000000"/>
          <w:spacing w:val="-6"/>
          <w:kern w:val="0"/>
          <w:sz w:val="37"/>
        </w:rPr>
      </w:r>
    </w:p>
    <w:p>
      <w:pPr>
        <w:pStyle w:val="Normal"/>
        <w:autoSpaceDE w:val="false"/>
        <w:spacing w:lineRule="exact" w:line="3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</w:pPr>
      <w:r>
        <w:rPr>
          <w:rFonts w:eastAsia="方正黑体_GBK;微软雅黑" w:ascii="方正黑体_GBK;微软雅黑" w:hAnsi="方正黑体_GBK;微软雅黑"/>
          <w:color w:val="000000"/>
          <w:spacing w:val="-6"/>
          <w:kern w:val="0"/>
          <w:sz w:val="32"/>
        </w:rPr>
        <w:t>LWDR—2024—0010001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</w:pPr>
      <w:r>
        <w:rPr>
          <w:rFonts w:eastAsia="方正黑体_GBK;微软雅黑" w:ascii="方正黑体_GBK;微软雅黑" w:hAnsi="方正黑体_GBK;微软雅黑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160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160"/>
        </w:rPr>
      </w:pPr>
      <w:r>
        <w:rPr>
          <w:rFonts w:eastAsia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160"/>
        </w:rPr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distribute"/>
        <w:rPr>
          <w:rFonts w:ascii="方正楷体_GBK;微软雅黑" w:hAnsi="方正楷体_GBK;微软雅黑" w:eastAsia="方正楷体_GBK;微软雅黑"/>
          <w:b/>
          <w:b/>
          <w:color w:val="FF0000"/>
          <w:spacing w:val="-124"/>
          <w:w w:val="81"/>
          <w:kern w:val="0"/>
          <w:sz w:val="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FF0000"/>
          <w:spacing w:val="-124"/>
          <w:w w:val="81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34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4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4"/>
        </w:rPr>
        <w:t>莱芜政发〔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4"/>
        </w:rPr>
        <w:t>2024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4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4"/>
        </w:rPr>
        <w:t>3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4"/>
        </w:rPr>
        <w:t>号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376930</wp:posOffset>
                </wp:positionV>
                <wp:extent cx="561594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5.9pt" to="442.15pt,265.9pt" ID="直接连接符 1" stroked="t" o:allowincell="f" style="position:absolute;mso-position-horizontal-relative:margin;mso-position-vertic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20"/>
        <w:jc w:val="center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2"/>
        </w:rPr>
        <w:t xml:space="preserve"> </w:t>
      </w:r>
    </w:p>
    <w:p>
      <w:pPr>
        <w:pStyle w:val="Normal"/>
        <w:autoSpaceDE w:val="false"/>
        <w:spacing w:lineRule="exact" w:line="595"/>
        <w:jc w:val="center"/>
        <w:rPr>
          <w:rFonts w:ascii="方正小标宋_GBK;微软雅黑" w:hAnsi="方正小标宋_GBK;微软雅黑" w:eastAsia="方正小标宋_GBK;微软雅黑"/>
          <w:color w:val="000000"/>
          <w:spacing w:val="-6"/>
          <w:kern w:val="0"/>
          <w:sz w:val="42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6"/>
          <w:kern w:val="0"/>
          <w:sz w:val="42"/>
        </w:rPr>
      </w:r>
    </w:p>
    <w:p>
      <w:pPr>
        <w:pStyle w:val="Normal"/>
        <w:autoSpaceDE w:val="false"/>
        <w:spacing w:lineRule="exact" w:line="607"/>
        <w:jc w:val="center"/>
        <w:rPr>
          <w:rFonts w:ascii="方正小标宋_GBK;微软雅黑" w:hAnsi="方正小标宋_GBK;微软雅黑" w:eastAsia="方正小标宋_GBK;微软雅黑"/>
          <w:color w:val="000000"/>
          <w:spacing w:val="-6"/>
          <w:kern w:val="0"/>
          <w:sz w:val="42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6"/>
          <w:kern w:val="0"/>
          <w:sz w:val="42"/>
        </w:rPr>
        <w:t>济南市莱芜区人民政府</w:t>
      </w:r>
    </w:p>
    <w:p>
      <w:pPr>
        <w:pStyle w:val="Normal"/>
        <w:autoSpaceDE w:val="false"/>
        <w:spacing w:lineRule="exact" w:line="607"/>
        <w:jc w:val="center"/>
        <w:rPr>
          <w:rFonts w:ascii="方正小标宋_GBK;微软雅黑" w:hAnsi="方正小标宋_GBK;微软雅黑" w:eastAsia="方正小标宋_GBK;微软雅黑"/>
          <w:color w:val="000000"/>
          <w:spacing w:val="-6"/>
          <w:kern w:val="0"/>
          <w:sz w:val="42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6"/>
          <w:kern w:val="0"/>
          <w:sz w:val="42"/>
        </w:rPr>
        <w:t>关于禁止燃放烟花爆竹的通告</w:t>
      </w:r>
    </w:p>
    <w:p>
      <w:pPr>
        <w:pStyle w:val="Normal"/>
        <w:autoSpaceDE w:val="false"/>
        <w:spacing w:lineRule="exact" w:line="507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为贯彻落实《济南市禁止燃放烟花爆竹的规定》（以下简称《禁放规定》），持续改善环境空气质量，控制噪声污染，做好大气污染防治工作，防范火灾、爆炸等安全事故的发生，营造文明和谐的社会风气，结合我区实际，特制定本通告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一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莱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芜城区东至滨河西路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苍龙泉大街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九龙山路以西，南至汶河大道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大桥南路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孝义河南侧路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响水湾大街以北，西至北坦路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凤城西大街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西秀大街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鹿鸣路以东，北至嬴牟大街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山财大街</w:t>
      </w:r>
      <w:r>
        <w:rPr>
          <w:rFonts w:eastAsia="方正仿宋_GBK;微软雅黑" w:ascii="方正仿宋_GBK;微软雅黑" w:hAnsi="方正仿宋_GBK;微软雅黑"/>
          <w:color w:val="000000"/>
          <w:spacing w:val="-14"/>
          <w:kern w:val="0"/>
          <w:sz w:val="32"/>
        </w:rPr>
        <w:t>-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银河大街以南，四至线闭环连为一体。该环线内一律禁止燃放烟花爆竹。未经许可，不得举办焰火燃放活动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除上述禁放区域外，在下列重点场所禁止燃放烟花爆竹，由各街道（镇）办事处（人民政府）设置禁止燃放烟花爆竹的统一警示标识，并做好安全提示和防范工作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（一）机关办公场所；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（二）文物保护单位； 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（三）车站、码头、飞机场等交通枢纽，高速公路、隧道、高架路、立交桥，轨道交通设施以及铁路线路安全保护区； 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（四）易燃易爆物品生产、经营、储存场所； 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（五）输变电设施安全保护区； 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（六）医疗机构、幼儿园、中小学校、福利院、敬老院； 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（七）山林等重点防火区，大中型水库管理区； 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（八）商场、集贸市场、风景名胜区、公园、室内公共娱乐场所、公共文化设施、宗教活动场所；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（九）高层建筑物、地下建筑物、在建高层建筑物施工现场；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（十）区人民政府划定并公布的其他场所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二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本规定第一条所列的区域、场所不得销售、储存烟花爆竹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三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在我区运输烟花爆竹应当依法经市公安局莱芜区分局许可，并按照许可的路线运输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四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城区禁放范围以内，有条件的社区居委会可以设置“禁止燃放烟花爆竹志愿者服务站或置换点”，为居民提供相关法规宣传、烟花爆竹置换等服务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五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广</w:t>
      </w:r>
      <w:r>
        <w:rPr>
          <w:rFonts w:ascii="方正仿宋_GBK;微软雅黑" w:hAnsi="方正仿宋_GBK;微软雅黑" w:eastAsia="方正仿宋_GBK;微软雅黑"/>
          <w:color w:val="000000"/>
          <w:spacing w:val="-14"/>
          <w:kern w:val="0"/>
          <w:sz w:val="32"/>
        </w:rPr>
        <w:t>大市民、单位应当自觉遵守《禁放规定》，不在禁放区域、场所燃放烟花爆竹。全区党员干部、青年团员、机关和国有企事业单位的工作人员应当模范遵守并积极宣传《禁放规定》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六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对违反《禁放规定》或者相关法律法规规定，在禁放区域、场所燃放、运输或私自储存、销售烟花爆竹的，任何人都有权予以劝阻或通过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110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报警电话及其他方式举报。经查证属实的，按照《济南市燃放、销售（储存） 烟花爆竹等违法行为举报奖励办法》（济政字〔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2023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3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号），对举报人予以奖励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七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违反《禁放规定》或者其他法律法规规定，燃放、销售、储存、运输烟花爆竹以及未经批准举办焰火燃放活动的，由市公安局莱芜区分局和区应急局依法查处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八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燃放烟花爆竹对他人造成损害的，行为人或者监护人应当依法承担法律责任。引起火灾的，依法依规处理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九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我区公务员或者国有企事业单位工作人员违反《禁放规定》的，依法予以处罚，违法行为将通报至涉事人员所在单位，并纳入评选精神文明单位的重要内容。</w:t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第十条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 xml:space="preserve">    本通告自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2024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10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日起施行，有效期至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2029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9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30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日。</w:t>
      </w:r>
    </w:p>
    <w:p>
      <w:pPr>
        <w:pStyle w:val="Normal"/>
        <w:autoSpaceDE w:val="false"/>
        <w:spacing w:lineRule="exact" w:line="439"/>
        <w:ind w:firstLine="64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07"/>
        <w:ind w:firstLine="6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附件：禁止燃放烟花爆竹区域示意图</w:t>
      </w:r>
    </w:p>
    <w:p>
      <w:pPr>
        <w:pStyle w:val="Normal"/>
        <w:autoSpaceDE w:val="false"/>
        <w:spacing w:lineRule="auto" w:line="338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</w:r>
    </w:p>
    <w:p>
      <w:pPr>
        <w:pStyle w:val="Normal"/>
        <w:autoSpaceDE w:val="false"/>
        <w:spacing w:lineRule="exact" w:line="596"/>
        <w:ind w:left="4312" w:hanging="4312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32"/>
        </w:rPr>
        <w:t xml:space="preserve">                                                            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济南市莱芜区人民政府</w:t>
      </w:r>
    </w:p>
    <w:p>
      <w:pPr>
        <w:pStyle w:val="Normal"/>
        <w:autoSpaceDE w:val="false"/>
        <w:spacing w:lineRule="exact" w:line="596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kern w:val="0"/>
          <w:sz w:val="32"/>
        </w:rPr>
        <w:t xml:space="preserve">                                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2024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8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  <w:t>14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  <w:t>日</w:t>
      </w:r>
      <w:r>
        <w:br w:type="page"/>
      </w:r>
    </w:p>
    <w:p>
      <w:pPr>
        <w:pStyle w:val="Normal"/>
        <w:autoSpaceDE w:val="false"/>
        <w:spacing w:lineRule="exact" w:line="596"/>
        <w:jc w:val="left"/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6"/>
          <w:kern w:val="0"/>
          <w:sz w:val="32"/>
        </w:rPr>
        <w:t>附件</w:t>
      </w:r>
    </w:p>
    <w:p>
      <w:pPr>
        <w:pStyle w:val="Normal"/>
        <w:autoSpaceDE w:val="false"/>
        <w:spacing w:lineRule="exact" w:line="696"/>
        <w:jc w:val="center"/>
        <w:rPr>
          <w:rFonts w:ascii="方正小标宋_GBK;微软雅黑" w:hAnsi="方正小标宋_GBK;微软雅黑" w:eastAsia="方正小标宋_GBK;微软雅黑"/>
          <w:color w:val="000000"/>
          <w:spacing w:val="-6"/>
          <w:kern w:val="0"/>
          <w:sz w:val="42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6"/>
          <w:kern w:val="0"/>
          <w:sz w:val="42"/>
        </w:rPr>
        <w:t>禁止燃放烟花爆竹区域示意图</w:t>
      </w:r>
    </w:p>
    <w:p>
      <w:pPr>
        <w:pStyle w:val="Normal"/>
        <w:autoSpaceDE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spacing w:val="-6"/>
          <w:kern w:val="0"/>
          <w:sz w:val="42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5741670" cy="517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91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5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5"/>
        </w:rPr>
        <w:t>说明：</w:t>
      </w: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25"/>
        </w:rPr>
        <w:t>1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5"/>
        </w:rPr>
        <w:t>、蓝色闭环线为原禁放区域，红色闭环线为修改后禁放区域；</w:t>
      </w:r>
    </w:p>
    <w:p>
      <w:pPr>
        <w:pStyle w:val="Normal"/>
        <w:autoSpaceDE w:val="false"/>
        <w:spacing w:lineRule="exact" w:line="391"/>
        <w:ind w:firstLine="72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5"/>
        </w:rPr>
      </w:pP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25"/>
        </w:rPr>
        <w:t>2</w:t>
      </w: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5"/>
        </w:rPr>
        <w:t>、除图中划定的禁放区域以外，在本《通告》中第一条规定的十大重点场所</w:t>
      </w:r>
    </w:p>
    <w:p>
      <w:pPr>
        <w:pStyle w:val="Normal"/>
        <w:autoSpaceDE w:val="false"/>
        <w:spacing w:lineRule="exact" w:line="461"/>
        <w:ind w:firstLine="1080"/>
        <w:jc w:val="left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25"/>
        </w:rPr>
        <w:t>实施烟花爆竹禁放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pacing w:val="-6"/>
          <w:kern w:val="0"/>
          <w:sz w:val="32"/>
        </w:rPr>
      </w:pPr>
      <w:r>
        <w:rPr>
          <w:rFonts w:eastAsia="方正仿宋_GBK;微软雅黑" w:ascii="方正仿宋_GBK;微软雅黑" w:hAnsi="方正仿宋_GBK;微软雅黑"/>
          <w:color w:val="000000"/>
          <w:spacing w:val="-6"/>
          <w:kern w:val="0"/>
          <w:sz w:val="32"/>
        </w:rPr>
      </w:r>
    </w:p>
    <w:sectPr>
      <w:footerReference w:type="even" r:id="rId3"/>
      <w:footerReference w:type="default" r:id="rId4"/>
      <w:type w:val="nextPage"/>
      <w:pgSz w:w="11906" w:h="16838"/>
      <w:pgMar w:left="1586" w:right="1474" w:gutter="0" w:header="0" w:top="2040" w:footer="1417" w:bottom="2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8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0:00Z</dcterms:created>
  <dc:creator>wb</dc:creator>
  <dc:description/>
  <dc:language>en-US</dc:language>
  <cp:lastModifiedBy>子升</cp:lastModifiedBy>
  <dcterms:modified xsi:type="dcterms:W3CDTF">2024-12-04T02:41:22Z</dcterms:modified>
  <cp:revision>2</cp:revision>
  <dc:subject/>
  <dc:title>LWDR—2024—001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0603C3DC487599DD27257DF25F7D_12</vt:lpwstr>
  </property>
  <property fmtid="{D5CDD505-2E9C-101B-9397-08002B2CF9AE}" pid="3" name="KSOProductBuildVer">
    <vt:lpwstr>2052-12.1.0.18912</vt:lpwstr>
  </property>
</Properties>
</file>