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rPr>
          <w:rFonts w:eastAsia="宋体"/>
          <w:sz w:val="33"/>
          <w:szCs w:val="33"/>
          <w:lang w:eastAsia="zh-CN"/>
        </w:rPr>
      </w:pPr>
      <w:r>
        <w:rPr>
          <w:i w:val="false"/>
          <w:iCs w:val="false"/>
          <w:caps w:val="false"/>
          <w:smallCaps w:val="false"/>
          <w:spacing w:val="8"/>
          <w:sz w:val="33"/>
          <w:szCs w:val="33"/>
        </w:rPr>
        <w:t>济南市莱芜区</w:t>
      </w:r>
      <w:r>
        <w:rPr>
          <w:i w:val="false"/>
          <w:iCs w:val="false"/>
          <w:caps w:val="false"/>
          <w:smallCaps w:val="false"/>
          <w:spacing w:val="8"/>
          <w:sz w:val="33"/>
          <w:szCs w:val="33"/>
          <w:lang w:val="en-US" w:eastAsia="zh-CN"/>
        </w:rPr>
        <w:t>吐丝口小学</w:t>
      </w:r>
      <w:r>
        <w:rPr>
          <w:i w:val="false"/>
          <w:iCs w:val="false"/>
          <w:caps w:val="false"/>
          <w:smallCaps w:val="false"/>
          <w:spacing w:val="8"/>
          <w:sz w:val="33"/>
          <w:szCs w:val="33"/>
        </w:rPr>
        <w:t>2024</w:t>
      </w:r>
      <w:r>
        <w:rPr>
          <w:i w:val="false"/>
          <w:iCs w:val="false"/>
          <w:caps w:val="false"/>
          <w:smallCaps w:val="false"/>
          <w:spacing w:val="8"/>
          <w:sz w:val="33"/>
          <w:szCs w:val="33"/>
          <w:lang w:val="en-US" w:eastAsia="zh-CN"/>
        </w:rPr>
        <w:t>年一年级</w:t>
      </w:r>
      <w:r>
        <w:rPr>
          <w:i w:val="false"/>
          <w:iCs w:val="false"/>
          <w:caps w:val="false"/>
          <w:smallCaps w:val="false"/>
          <w:spacing w:val="8"/>
          <w:sz w:val="33"/>
          <w:szCs w:val="33"/>
        </w:rPr>
        <w:t>招生</w:t>
      </w:r>
      <w:r>
        <w:rPr>
          <w:i w:val="false"/>
          <w:iCs w:val="false"/>
          <w:caps w:val="false"/>
          <w:smallCaps w:val="false"/>
          <w:spacing w:val="8"/>
          <w:sz w:val="33"/>
          <w:szCs w:val="33"/>
          <w:lang w:val="en-US" w:eastAsia="zh-CN"/>
        </w:rPr>
        <w:t>工作意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12"/>
        <w:jc w:val="both"/>
        <w:rPr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为落实《济南市教育局办公室关于转发〈山东省教育厅关于印发《义务教育阳光招生专项行动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）实施方案》的通知〉做好我市义务教育学校招生入学工作的通知》要求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结合《济南市莱芜区教育和体育局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年义务教育学校招生工作意见》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做好我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校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年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一年级新生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招生工作，切实保障适龄儿童少年接受义务教育的权利，营造良好教育生态，提升便民服务水平，现就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吐丝口小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年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一年级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招生工作提出如下意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drawing>
          <wp:inline distT="0" distB="0" distL="0" distR="0">
            <wp:extent cx="73342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0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  <w:t>指导思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position w:val="0"/>
          <w:sz w:val="24"/>
          <w:sz w:val="24"/>
          <w:szCs w:val="24"/>
          <w:vertAlign w:val="baseline"/>
        </w:rPr>
        <w:t>以《中华人民共和国义务教育法》和国家、省、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position w:val="0"/>
          <w:sz w:val="24"/>
          <w:sz w:val="24"/>
          <w:szCs w:val="24"/>
          <w:vertAlign w:val="baseline"/>
          <w:lang w:eastAsia="zh-CN"/>
        </w:rPr>
        <w:t>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position w:val="0"/>
          <w:sz w:val="24"/>
          <w:sz w:val="24"/>
          <w:szCs w:val="24"/>
          <w:vertAlign w:val="baseline"/>
          <w:lang w:val="en-US" w:eastAsia="zh-CN"/>
        </w:rPr>
        <w:t>区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position w:val="0"/>
          <w:sz w:val="24"/>
          <w:sz w:val="24"/>
          <w:szCs w:val="24"/>
          <w:vertAlign w:val="baseline"/>
        </w:rPr>
        <w:t>有关义务教育招生入学政策法规为依据，切实做好义务教育学校招生工作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position w:val="0"/>
          <w:sz w:val="24"/>
          <w:sz w:val="24"/>
          <w:szCs w:val="24"/>
          <w:vertAlign w:val="baseline"/>
        </w:rPr>
        <w:t>,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position w:val="0"/>
          <w:sz w:val="24"/>
          <w:sz w:val="24"/>
          <w:szCs w:val="24"/>
          <w:vertAlign w:val="baseline"/>
        </w:rPr>
        <w:t>维护好适龄儿童少年按时接受义务教育权利，保障符合就读条件的适龄儿童少年顺利入学，促进教育公平，提高教育服务质量，办好人民满意的教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drawing>
          <wp:inline distT="0" distB="0" distL="0" distR="0">
            <wp:extent cx="733425" cy="695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0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  <w:t>工作原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一）实行招生网上办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12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我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校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新生一年级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招生通过“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年莱芜区义务教育招生入学报名系统”（报名网址：“爱山东”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APP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 xml:space="preserve">，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https://lwzs.jndjg.cn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）全程网办，一网通办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点击“小学一年级报名”、“乡镇学校”关口报名。报名只需要填写学生信息、监护人信息、户籍信息，上传出生证明、户口本、结婚证等材料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如有特殊情况，可到莱芜区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吐丝口小学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现场咨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二）坚持“划片招生、就近入学”原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12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按照划片招生、就近入学的原则招生。适龄儿童确因身体状况等特殊原因不能当年度入学的，需提供区级以上人民医院医学证明，网上申请延缓。继续严格执行“零择校”“零择班”相关政策，严禁跨区域、跨招生片区等违规招生行为。不得采用“特长生”招生，不得通过笔试、面试、面谈、考察或擅自附加其它条件组织报名和招生。不得在开学前后采取考试方式分班，招收的新生按性别采用随机混编的方式进行均衡编班、阳光分班，加强社会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三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）严格控制招生班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严格按照招生范围和班额标准招生，按照起始年级小学每班不超过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4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人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eastAsia="zh-CN"/>
        </w:rPr>
        <w:t>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所有年级严禁出现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5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人及以上大班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四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）保障残疾儿童少年权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大力推进融合教育，多种方式保障适龄残疾儿童少年接受义务教育权利。优先采用普通学校随班就读的方式，就近安排适龄轻度残疾儿童少年接受义务教育；中度、重度有学习能力的残疾儿童少年安排至特殊教育学校就读；需要专人护理、不能到学校就读的实施送教上门服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五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）落实优抚对象子女入学政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对烈士子女、符合条件的现役军人子女、公安英模和因公牺牲伤残警察子女，及其他各类优抚对象（上传有关证明材料），按照有关规定落实教育优待政策。对于符合条件的引进高层次人才子女，按照《济南市高层次人才子女入学实施细则（试行）》《关于做好支持人才创新创业发展协调安置子女入学有关工作的通知》及区相关规定，明确程序，简化流程，优先协调办理入学手续（上传高层次人才认定材料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六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）切实做好控辍保学工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加强学籍注册和管理工作，形成学年度适龄儿童基础信息数据库，完善入学通知书制度。做好失学辍学书面报告、联控联保和劝返复学工作，确保失学辍学适龄儿童由“动态清零”转向“常态清零”。重点做好残疾儿童、特困家庭儿童、留守儿童入学，依法保障适龄儿童少年接受义务教育权利。父母或者其他法定监护人无正当理由造成适龄儿童少年失学、辍学的，由常住地所属街道（镇）办事处（人民政府）给予批评教育，责令限期改正；逾期不改的，由司法部门依法发放相关司法文书，敦促其保证辍学学生尽早复学；情节严重或构成犯罪的，依法追究法律责任。确保秋季开学前，除经残疾人教育专家委员会评定的不具备接受教育能力的儿童外，做到应入尽入。严禁以“国学班”“读经班”“衔接班”“私塾”等形式替代义务教育的非法办学行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drawing>
          <wp:inline distT="0" distB="0" distL="0" distR="0">
            <wp:extent cx="733425" cy="695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0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  <w:t>信息填报审核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(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一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)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时间安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1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小学报名信息填报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--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日每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8:00—18: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现场咨询地点：莱芜区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吐丝口小学教务处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审核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--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3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报名信息修订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-- 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日每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8:00—18: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4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复核汇总招生情况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--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3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5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入学通知书打印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--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二）严格信息审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适龄儿童少年监护人应本着实事求是的原则，提供真实有效的证明材料和信息。因弄虚作假造成的后果，由监护人承担。工作人员要认真落实招生工作意见和相关要求，对家长提交的入学材料进行认真核实，若招生材料和报名信息造假或徇私舞弊，一经查实按规定处理。涉嫌违法的，交由司法部门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drawing>
          <wp:inline distT="0" distB="0" distL="0" distR="0">
            <wp:extent cx="733425" cy="695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0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  <w:t>招生办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lang w:val="en-US" w:eastAsia="zh-CN" w:bidi="ar"/>
        </w:rPr>
        <w:t>招生工作由学校教务处组成工作专班，集中办公（地点设在学校东南大门口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lang w:val="en-US" w:eastAsia="zh-CN" w:bidi="ar"/>
        </w:rPr>
        <w:t>D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lang w:val="en-US" w:eastAsia="zh-CN" w:bidi="ar"/>
        </w:rPr>
        <w:t>区一楼南）统一办理招生报名、审核工作。经审核合格的适龄生，统一编制入学通知书，由学生家长网上自行打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drawing>
          <wp:inline distT="0" distB="0" distL="0" distR="0">
            <wp:extent cx="733425" cy="695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05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  <w:t>义务教育学校招生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一）小学阶段招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1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莱芜区户籍适龄儿童入学条件和安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）适龄儿童年满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周岁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01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3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日前出生）具有当地户籍并在招生范围内长期居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）小学网上报名需上传材料及招生录取顺序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户籍、房产与实际居住地相一致的，直接报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②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学区内有户籍无房产的，需与大数据联网审核材料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户口本、父母结婚证及身份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③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三代共同居住的，需与大数据联网审核材料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户口本（祖孙三代同户）、房产证件及购房缴款单、父母结婚证及身份证、儿童父母名下无房产证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④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学区内有房产无户籍的（户籍与住房地址不一致），需与大数据联网审核材料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户口本、父母房产证件及购房缴款单、父母结婚证及身份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招生次序：按照“户籍、房产与实际居住地相一致”的原则，优先安排户籍、房产和实际居住地相一致的适龄儿童学区内入学。招生录取按照①②③④的先后顺序依次录取，若学区内登记入学的适龄儿童人数超过学校承载能力，超额部分通过电脑派位安置到相对就近有空余学位的学校就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非莱芜区户籍随迁子女入学条件和安排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）随迁子女年满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周岁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01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3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日前出生）。其家庭在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我校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招生范围内实际居住，父母（监护人）至少一方必须满足以下条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有房产，需提供父母房产证件、购房缴款单等证明材料；或监护人持有在莱芜区的居住证；或租住，需提供正式租房合同和水、电缴费单等证明材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②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在本地务工、参加社会保险；在本地合法经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）随迁子女到指定学校就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）随迁子女入学需上传材料：居住证明（住房相关证明或租房相关证明或居住证）、社保证明或营业执照、纳税证明（或免税证明）、户口本（无户口本的需提供出生医学证明）、父母结婚证及身份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drawing>
          <wp:inline distT="0" distB="0" distL="0" distR="0">
            <wp:extent cx="733425" cy="695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0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  <w:t>组织保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一）加强组织领导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招生工作涉及千家万户的切身利益，政策性强，群众关注度高。学校招生工作在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街道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委、政府的领导下进行，各单位要强化责任担当，履职尽责，以高度负责的态度抓好招生工作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学校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成立招生工作专班，严格按照全区统一工作部署做好今年的招生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二）落实“双减”政策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各类学校不得通过笔试、面试、面谈、考察或擅自附加其它条件组织报名和招生；在报名录取学生时不得以学生各类考试成绩和各类竞赛证书、荣誉证书、培训竞赛成绩、考级证明等作为招生依据；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学校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将加强对校外培训机构的监管，建立健全违纪举报、申诉受理制度，严肃查处违规宣传、掐尖招生、提前招生、通过不正当手段抢拉生源等各种违规违纪行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三）加强宣传引导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通过莱芜区人民政府官网、“莱芜区教育和体育局”微信公众号、新闻媒体等，及时宣传招生政策，自觉接受社会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四）建立应急保障机制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各学校要树立全区一盘棋的思想，顾全大局，积极采取措施，确保适龄儿童少年依法入学。要建立应急保障机制，及时报告舆情，并积极协调相关部门，稳妥地处理突发事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五）严肃工作纪律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严禁义务教育学校通过考试、面试、考察或擅自附加其它条件招生。严禁以任何形式提前组织招生、考试招生、超计划招生、违规跨区域招生；严禁学校间混合招生、招生后违规办理转学；严禁宣传、炒作中考“状元”和升学率。严禁招收借读生、人籍分离、空挂学籍，不得为违规招收学生擅自注册学籍。对违反规定的民办学校，依照有关规定给予减少下一年度招生计划、停止当年招生直至吊销办学许可证等处罚；对违反规定的公办学校，按照《山东省义务教育条例》予以通报处理、追责问责。各学校要严格贯彻落实省市区招生工作纪律要求。招生人员要认真学习和执行招生工作的各项政策要求，本着对社会、对学生高度负责的精神，恪尽职守，维护教育良好形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（六）强化监督问责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学校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将按照违规违纪举报和申诉受理机制，全方位接受社会监督，严肃查处违规违纪行为。对因违反招生纪律造成不良影响的单位或个人，视情节轻重追究相关人员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招生咨询电话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0531-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7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566997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0531-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7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5669899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咨询时间：上午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 xml:space="preserve">8:30-11:30 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下午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14:30-17:3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1. 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年莱芜区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吐丝口小学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招生范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济南市莱芜区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吐丝口小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righ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2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附件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1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2024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年莱芜区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lang w:val="en-US" w:eastAsia="zh-CN"/>
        </w:rPr>
        <w:t>吐丝口小学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</w:rPr>
        <w:t>招生范围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b/>
          <w:bCs/>
          <w:sz w:val="24"/>
        </w:rPr>
        <w:t>户籍在</w:t>
      </w:r>
      <w:r>
        <w:rPr>
          <w:rFonts w:ascii="楷体_GB2312" w:hAnsi="楷体_GB2312" w:eastAsia="楷体_GB2312"/>
          <w:sz w:val="24"/>
        </w:rPr>
        <w:t>原山口小学、原北山阳小学、原郭家镇小学、原金城小学、原青山小学片内的适龄儿童。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b/>
          <w:bCs/>
          <w:sz w:val="24"/>
        </w:rPr>
        <w:t>户籍在吐丝口小学片区（</w:t>
      </w:r>
      <w:r>
        <w:rPr>
          <w:rFonts w:ascii="楷体_GB2312" w:hAnsi="楷体_GB2312" w:eastAsia="楷体_GB2312"/>
          <w:sz w:val="24"/>
        </w:rPr>
        <w:t>东街、西街、南街、北街、赵家村、上水河、下水河、田庄、林马、垂杨、太平、官水河、三山、塔山、泉头、枣园、古城、冶庄、花水泉、大冶村、庙河圈、茅茨村</w:t>
      </w:r>
      <w:r>
        <w:rPr>
          <w:rFonts w:ascii="楷体_GB2312" w:hAnsi="楷体_GB2312" w:eastAsia="楷体_GB2312"/>
          <w:b/>
          <w:bCs/>
          <w:sz w:val="24"/>
        </w:rPr>
        <w:t>）</w:t>
      </w:r>
      <w:r>
        <w:rPr>
          <w:rFonts w:ascii="楷体_GB2312" w:hAnsi="楷体_GB2312" w:eastAsia="楷体_GB2312"/>
          <w:sz w:val="24"/>
        </w:rPr>
        <w:t>内的适龄儿童。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b/>
          <w:bCs/>
          <w:sz w:val="24"/>
        </w:rPr>
        <w:t>户籍在</w:t>
      </w:r>
      <w:r>
        <w:rPr>
          <w:rFonts w:ascii="楷体_GB2312" w:hAnsi="楷体_GB2312" w:eastAsia="楷体_GB2312"/>
          <w:sz w:val="24"/>
        </w:rPr>
        <w:t>吐丝口片区的企、事业单位的片内适龄儿童。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在吐丝口小学片区</w:t>
      </w:r>
      <w:r>
        <w:rPr>
          <w:rFonts w:ascii="楷体_GB2312" w:hAnsi="楷体_GB2312" w:eastAsia="楷体_GB2312"/>
          <w:b/>
          <w:bCs/>
          <w:sz w:val="24"/>
        </w:rPr>
        <w:t>购房</w:t>
      </w:r>
      <w:r>
        <w:rPr>
          <w:rFonts w:ascii="楷体_GB2312" w:hAnsi="楷体_GB2312" w:eastAsia="楷体_GB2312"/>
          <w:sz w:val="24"/>
        </w:rPr>
        <w:t>或</w:t>
      </w:r>
      <w:r>
        <w:rPr>
          <w:rFonts w:ascii="楷体_GB2312" w:hAnsi="楷体_GB2312" w:eastAsia="楷体_GB2312"/>
          <w:b/>
          <w:bCs/>
          <w:sz w:val="24"/>
        </w:rPr>
        <w:t>经商</w:t>
      </w:r>
      <w:r>
        <w:rPr>
          <w:rFonts w:ascii="楷体_GB2312" w:hAnsi="楷体_GB2312" w:eastAsia="楷体_GB2312"/>
          <w:sz w:val="24"/>
        </w:rPr>
        <w:t>或</w:t>
      </w:r>
      <w:r>
        <w:rPr>
          <w:rFonts w:ascii="楷体_GB2312" w:hAnsi="楷体_GB2312" w:eastAsia="楷体_GB2312"/>
          <w:b/>
          <w:bCs/>
          <w:sz w:val="24"/>
        </w:rPr>
        <w:t>务工</w:t>
      </w:r>
      <w:r>
        <w:rPr>
          <w:rFonts w:ascii="楷体_GB2312" w:hAnsi="楷体_GB2312" w:eastAsia="楷体_GB2312"/>
          <w:sz w:val="24"/>
        </w:rPr>
        <w:t>并实际居住家庭的适龄儿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29:15Z</dcterms:created>
  <dc:creator>tsk</dc:creator>
  <dc:description/>
  <dc:language>en-US</dc:language>
  <cp:lastModifiedBy>风雨无阻</cp:lastModifiedBy>
  <cp:lastPrinted>2024-06-18T09:33:00Z</cp:lastPrinted>
  <dcterms:modified xsi:type="dcterms:W3CDTF">2024-06-22T00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BED44AE9741159FD95047B18786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