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羊里街道办事处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亓梦</cp:lastModifiedBy>
  <cp:lastPrinted>2019-08-15T23:35:00Z</cp:lastPrinted>
  <dcterms:modified xsi:type="dcterms:W3CDTF">2024-01-04T08:12:07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812A8AD74A0F8F3AF8328167EE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