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100" w:after="10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莱芜区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医疗保障局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dc:language>en-US</dc:language>
  <cp:lastModifiedBy>阿金米德</cp:lastModifiedBy>
  <cp:lastPrinted>2019-08-15T23:35:00Z</cp:lastPrinted>
  <dcterms:modified xsi:type="dcterms:W3CDTF">2024-01-04T02:41:00Z</dcterms:modified>
  <cp:revision>3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F9DE1017E4E3784C85047FBC8C1E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