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77"/>
        <w:gridCol w:w="3345"/>
        <w:gridCol w:w="2010"/>
        <w:gridCol w:w="5955"/>
      </w:tblGrid>
      <w:tr>
        <w:trPr>
          <w:trHeight w:val="823" w:hRule="atLeast"/>
        </w:trPr>
        <w:tc>
          <w:tcPr>
            <w:tcW w:w="1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莱芜区政府信息公开查阅场所</w:t>
            </w:r>
          </w:p>
        </w:tc>
      </w:tr>
      <w:tr>
        <w:trPr>
          <w:trHeight w:val="556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查阅场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查阅地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开放时间</w:t>
            </w:r>
          </w:p>
        </w:tc>
      </w:tr>
      <w:tr>
        <w:trPr>
          <w:trHeight w:val="1263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莱芜区政务服务大厅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莱芜区龙潭东大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31-76126898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日：上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:30-11: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下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:00-17: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除法定节假日外，冬夏令时时间一致）</w:t>
            </w:r>
          </w:p>
        </w:tc>
      </w:tr>
      <w:tr>
        <w:trPr>
          <w:trHeight w:val="104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城街道便民服务中心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莱芜区花园北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21-7621338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:30—11: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，下午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:00—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除法定节假日外，冬夏令时时间一致）</w:t>
            </w:r>
          </w:p>
        </w:tc>
      </w:tr>
      <w:tr>
        <w:trPr>
          <w:trHeight w:val="156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莱芜区张家洼街道便民服务中心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莱芜区鲁矿大街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张家洼街道党群服务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31-7668217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日：上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:30-11: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下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:00-17: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除法定节假日外，冬夏令时时间一致）</w:t>
            </w:r>
          </w:p>
        </w:tc>
      </w:tr>
      <w:tr>
        <w:trPr>
          <w:trHeight w:val="114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莱芜区高庄街道便民服务中心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莱芜区高庄街道便民服务大厅一楼大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31-7603418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:30—11: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下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:00—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除法定节假日外，冬夏令时时间一致）</w:t>
            </w:r>
          </w:p>
        </w:tc>
      </w:tr>
      <w:tr>
        <w:trPr>
          <w:trHeight w:val="114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莱芜区鹏泉街道便民服务中心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山东省济南市莱芜区故事家园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门旁鹏泉街道党群服务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31-7886870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:30—11: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下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:00—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除法定节假日外，冬夏令时时间一致）</w:t>
            </w:r>
          </w:p>
        </w:tc>
      </w:tr>
      <w:tr>
        <w:trPr>
          <w:trHeight w:val="78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镇街道便民服务中心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莱芜区口镇街道莱城大道与汇河大道交叉口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党群服务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31-7587639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日：上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:30-11: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下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:00-17: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除法定节假日外，冬夏令时时间一致）</w:t>
            </w:r>
          </w:p>
        </w:tc>
      </w:tr>
      <w:tr>
        <w:trPr>
          <w:trHeight w:val="111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羊里街道便民服务中心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莱芜区姚口路与文苑路交叉口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31-7652125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日：上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:30-11: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下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:00-17: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除法定节假日外，冬夏令时时间一致）</w:t>
            </w:r>
          </w:p>
        </w:tc>
      </w:tr>
      <w:tr>
        <w:trPr>
          <w:trHeight w:val="1028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下街道便民服务中心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莱芜区方下街道府前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31-766110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日：上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:30-11: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下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:00-17: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除法定节假日外，冬夏令时时间一致）</w:t>
            </w:r>
          </w:p>
        </w:tc>
      </w:tr>
      <w:tr>
        <w:trPr>
          <w:trHeight w:val="108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雪野街道便民服务中心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莱芜区雪野街道章莱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便民服务大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31—7657121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日：上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:00-12: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下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:00-17: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除法定节假日外，冬夏令时时间一致）</w:t>
            </w:r>
          </w:p>
        </w:tc>
      </w:tr>
      <w:tr>
        <w:trPr>
          <w:trHeight w:val="71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泉镇便民服务中心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莱芜区牛泉镇金牛东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便民服务大厅一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31-7672121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日：上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-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下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-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除法定节假日外，冬夏令时时间一致）</w:t>
            </w:r>
          </w:p>
        </w:tc>
      </w:tr>
      <w:tr>
        <w:trPr>
          <w:trHeight w:val="37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苗山镇便民服务中心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莱芜区苗山镇兴盛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便民服务大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31-7644124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日：上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-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-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除法定节假日外，冬夏令时时间一致）</w:t>
            </w:r>
          </w:p>
        </w:tc>
      </w:tr>
      <w:tr>
        <w:trPr>
          <w:trHeight w:val="55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王庄镇便民服务中心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莱芜区大王庄镇孤山村商业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31-7654121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日：上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:00-12: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，下午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:00-17: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除法定节假日外，冬夏令时时间一致）</w:t>
            </w:r>
          </w:p>
        </w:tc>
      </w:tr>
      <w:tr>
        <w:trPr>
          <w:trHeight w:val="9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寨里镇便民服务中心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莱芜区文馨街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道交汇处往北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路便民服务大厅一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31-7651133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日：上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-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下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-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除法定节假日外，冬夏令时时间一致）</w:t>
            </w:r>
          </w:p>
        </w:tc>
      </w:tr>
      <w:tr>
        <w:trPr>
          <w:trHeight w:val="758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庄镇便民服务中心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莱芜区杨庄镇党群服务中心一楼大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31-7653122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日：上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:30—11: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下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:00—17: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除法定节假日外，冬夏令时时间一致）</w:t>
            </w:r>
          </w:p>
        </w:tc>
      </w:tr>
      <w:tr>
        <w:trPr>
          <w:trHeight w:val="578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茶业口镇便民服务中心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莱芜区茶业口镇政府一楼大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31-7656102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日：上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:00-12: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下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:00-17: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除法定节假日外，冬夏令时时间一致）</w:t>
            </w:r>
          </w:p>
        </w:tc>
      </w:tr>
      <w:tr>
        <w:trPr>
          <w:trHeight w:val="57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庄镇便民服务中心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莱芜区和庄镇淄河大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便民服务大厅一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31-7793319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日：上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-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下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-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除法定节假日外，冬夏令时时间一致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1:56:05Z</dcterms:created>
  <dc:creator>Admin</dc:creator>
  <dc:description/>
  <dc:language>en-US</dc:language>
  <cp:lastModifiedBy>用记忆拍照_</cp:lastModifiedBy>
  <dcterms:modified xsi:type="dcterms:W3CDTF">2023-09-23T02:0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