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鹏泉街道社区卫生服务中心贯彻落实《中央八项规定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建设，切实改进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工作作风，认真落实关于改进行业作风的规定，结合行业特点，制定转变工作作风的“</w:t>
      </w:r>
      <w:r>
        <w:rPr>
          <w:rFonts w:ascii="宋体" w:hAnsi="宋体" w:cs="宋体"/>
          <w:sz w:val="28"/>
          <w:szCs w:val="28"/>
          <w:lang w:eastAsia="zh-CN"/>
        </w:rPr>
        <w:t>中央</w:t>
      </w:r>
      <w:r>
        <w:rPr>
          <w:rFonts w:ascii="宋体" w:hAnsi="宋体" w:cs="宋体"/>
          <w:sz w:val="28"/>
          <w:szCs w:val="28"/>
        </w:rPr>
        <w:t>八项规定</w:t>
      </w:r>
      <w:r>
        <w:rPr>
          <w:rFonts w:ascii="宋体" w:hAnsi="宋体" w:cs="宋体"/>
          <w:sz w:val="28"/>
          <w:szCs w:val="28"/>
          <w:lang w:eastAsia="zh-CN"/>
        </w:rPr>
        <w:t>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端正行业作风。要加强作风建设，纠正医疗卫生机构及其干部职工中存在的形式主义、官僚主义、文</w:t>
      </w:r>
      <w:r>
        <w:rPr>
          <w:rFonts w:ascii="宋体" w:hAnsi="宋体" w:cs="宋体"/>
          <w:sz w:val="28"/>
          <w:szCs w:val="28"/>
          <w:lang w:eastAsia="zh-CN"/>
        </w:rPr>
        <w:t>牍</w:t>
      </w:r>
      <w:r>
        <w:rPr>
          <w:rFonts w:ascii="宋体" w:hAnsi="宋体" w:cs="宋体"/>
          <w:sz w:val="28"/>
          <w:szCs w:val="28"/>
        </w:rPr>
        <w:t>主义等问题，促进行业作风转变，密切联系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抓党务政务院务公开。抓好信息公开不规范、不全面、不及时，权力监督不力等问题，促进廉洁高效卫生系统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厉行勤俭节约。大力弘扬艰苦奋斗的优良作风，树立节俭意识，倡导俭朴之风，反对铺张浪费。抓厉行节约，红正违规公款吃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款旅游、公款送礼、公车私用等问题，促进预算规范执行和内部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简化接待，节俭用餐。上级领导下基层调研期间，休息不得提供豪华包间</w:t>
      </w:r>
      <w:r>
        <w:rPr>
          <w:rFonts w:ascii="宋体" w:hAnsi="宋体" w:cs="宋体"/>
          <w:sz w:val="28"/>
          <w:szCs w:val="28"/>
          <w:lang w:eastAsia="zh-CN"/>
        </w:rPr>
        <w:t>；不</w:t>
      </w:r>
      <w:r>
        <w:rPr>
          <w:rFonts w:ascii="宋体" w:hAnsi="宋体" w:cs="宋体"/>
          <w:sz w:val="28"/>
          <w:szCs w:val="28"/>
        </w:rPr>
        <w:t>得组织娱乐活动。对外接待要严格执行标准，不得超标准、超规模接待，力求避免浪费。同时，严禁利用各种学习、培训以及节假日之机用公款互相宴请，坚决杜绝公款大吃大喝、挥霍浪费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切实改进会风。全院提倡开短会、说短话，简办事。大量减少大型会议，缩短会议时长。组织各科室负责人进行工作汇报、工作安排和精神传达，再由各科室负责人向各科职工进行传达，力求开简单会、开短会，提高会议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精简文件材料。根据任务和实际需要控制发文数量，没有实际内容的、可发可不发的文件一律不发。发文要主题突出，增强思想性、针对性和可操作性，并严格审核把关，控制篇幅，提高公文质量。要充分利用办公自动化系统，实现文件网络传输和网上办理，尽量减少纸质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加强党风廉政建设。领导干部带头，倡导健康生活方式，加强对党员干部的监督制约，加强廉政文化建设，营造风清气正的文化氛围。不得接受患者家属的宴请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要严格遵守各项廉政制度，不得以任何名义接受和赠送礼金、有价证券、支付凭证、商业预付卡、贵重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宋体" w:hAnsi="宋体" w:cs="宋体"/>
          <w:sz w:val="28"/>
          <w:szCs w:val="28"/>
        </w:rPr>
        <w:t>八、加强督促检查。实施工作责任制，各项工作均通过责任制进行布置、安排、落实、督办、考核和奖惩。对院务会布置的各项中心工作进行布置，形成督办通报，明确责任科室，再按月对全院工作情况进行通报，按照责任制进行量化打分，有效的促进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各项工作的执行落实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42:49Z</dcterms:created>
  <dc:creator>Administrator</dc:creator>
  <dc:description/>
  <dc:language>en-US</dc:language>
  <cp:lastModifiedBy>夏晓悠</cp:lastModifiedBy>
  <dcterms:modified xsi:type="dcterms:W3CDTF">2023-12-27T08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5E99199A4A458724B43613A084B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