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济南市莱芜区人民政府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印发济南市莱芜区矿产资源总体规划（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1—202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）的通知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莱芜政字〔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功能区管委会，各街道（镇）办事处（人民政府），区政府各部门，区直各企事业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济南市莱芜区矿产资源总体规划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—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》（以下简称《规划》）已经市自然资源和规划局批准同意，现就做好《规划》组织实施工作通知如下：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切实提高政治站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规划》实施要坚持以习近平新时代中国特色社会主义思想为指导，全面贯彻落实党的二十大精神，深入践行习近平生态文明思想，紧密结合区委、区政府“争当强省会建设发展‘排头兵’”的发展要求，全面贯彻新发展理念，以推动高质量发展为主题，保护和节约集约利用矿产资源，发挥地质工作的基础性和先行性作用，推动绿色低碳循环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认真抓好重点任务落实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推进规模化矿山建设，实施砂石资源“净矿权”出让，进一步提高投放力度调节市场；要加大基础性公益性地质工作，为城市建设、生态文明建设等提供基础支撑和服务；要坚持生态保护优先，大力推进绿色勘查开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充分发挥《规划》指导和管控作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规划》是矿产资源勘查、开采与保护的指导性文件，是依法审批和监管矿产资源开发活动的重要依据。要严格落实分区管理、总量调控、开采准入及国土空间三条控制线等管控要求，对不符合《规划》的项目不得审批、颁发勘查许可证和采矿许可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扎实开展组织实施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有关部门单位要高度重视《规划》的组织实施工作，加强领导、落实责任分工，切实加强对《规划》实施的管理和监督，确保《规划》目标的实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规划》由区自然资源局负责印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济南市莱芜区人民政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75" w:after="75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58:30Z</dcterms:created>
  <dc:creator>Administrator</dc:creator>
  <dc:description/>
  <dc:language>en-US</dc:language>
  <cp:lastModifiedBy>机智的胖胖</cp:lastModifiedBy>
  <dcterms:modified xsi:type="dcterms:W3CDTF">2023-12-27T02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34B9C8D5B454FB1BE3213B5875CB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