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00" w:after="10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济南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莱芜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统计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政府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赵旭</cp:lastModifiedBy>
  <cp:lastPrinted>2019-08-15T23:35:00Z</cp:lastPrinted>
  <dcterms:modified xsi:type="dcterms:W3CDTF">2023-07-27T04:25:17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692E88E7E44E794C57046F8DE5FA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