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莱芜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鹏泉街道社区卫生服务中心“</w:t>
      </w:r>
      <w:r>
        <w:rPr>
          <w:rFonts w:ascii="宋体" w:hAnsi="宋体" w:cs="宋体"/>
          <w:b/>
          <w:bCs/>
          <w:sz w:val="30"/>
          <w:szCs w:val="30"/>
        </w:rPr>
        <w:t>三重一大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sz w:val="30"/>
          <w:szCs w:val="30"/>
        </w:rPr>
        <w:t>集体决策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规范本单位决策行为，严格决策程序，防止决策失误，提高决策的科学化、民主化、公开化，更好的贯彻民主集中制原则，深入推荐党风廉政建设，强化本单位对重大事项决策、重要人事任免、重大项目安排和大额度资金使用方面的监督和管理，结合实际，经党支部及院委会研究，特制订本实施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重一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决策遵循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坚持依法决策。遵循国家法律法规、党内规章制度及上级相关规定，保证各项决策合法合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坚持民主决策。领导班子成员正确处理好民主与集中的关系，带头执行民主集中制，按照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集体领导、民主集中、个别酝酿、会议决定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的要求进行决策，保证权力正确行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坚持科学决策。以习近平新时代中国特色社会主义思想为指导，解放思想，实事求是，强化决策的调研、论证、程序、执行、监督等关键环节，有效防范决策风险，避免决策失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坚持规范决策。领导班子和领导干部要按照议事规则和各自职责权限进行决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选择相应的决策方式和严格按照规定的程序决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重一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决策事项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重大事项决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医院的办院方针、指导思想，医院和科室规划、人才培养目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单位党的建设、文化建设、思想政治工作、党风廉政建设等重</w:t>
      </w:r>
      <w:r>
        <w:rPr>
          <w:rFonts w:ascii="宋体" w:hAnsi="宋体" w:cs="宋体"/>
          <w:sz w:val="28"/>
          <w:szCs w:val="28"/>
          <w:lang w:eastAsia="zh-CN"/>
        </w:rPr>
        <w:t>大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医院改革、发展的重大问题及医疗、科研、行政、基建、后勤等重大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科室岗位设置、调整及人员编制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重要规章制度的制定、修改及废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年度财务预算、年度进人计划、年度医疗设备及固定资产采购</w:t>
      </w:r>
      <w:r>
        <w:rPr>
          <w:rFonts w:ascii="宋体" w:hAnsi="宋体" w:cs="宋体"/>
          <w:sz w:val="28"/>
          <w:szCs w:val="28"/>
          <w:lang w:eastAsia="zh-CN"/>
        </w:rPr>
        <w:t>计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涉及职工福利的重大事项和有关办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重大问题及对突发性事件的处理决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党和国家的路线方针政策、上级重要文件、重要会议精神的贯实及向上级请示报告的重要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单位领导班子认为应该集体决策的其他重要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重要人事任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59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全院各科室正、副主任、重点岗位管理人员的调整、聘用等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级及以上专业技术职务人员的聘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重大项目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医院发展和基本建设规划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合同标的 </w:t>
      </w:r>
      <w:r>
        <w:rPr>
          <w:rFonts w:eastAsia="宋体" w:cs="宋体" w:ascii="宋体" w:hAnsi="宋体"/>
          <w:sz w:val="28"/>
          <w:szCs w:val="28"/>
        </w:rPr>
        <w:t xml:space="preserve">50 </w:t>
      </w:r>
      <w:r>
        <w:rPr>
          <w:rFonts w:ascii="宋体" w:hAnsi="宋体" w:cs="宋体"/>
          <w:sz w:val="28"/>
          <w:szCs w:val="28"/>
        </w:rPr>
        <w:t>万及以上的基建、安装工程项目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其他重要项目安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大额资金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医院每年经费的预算、决算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融资项目、融资规模和偿还计划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一次性投入在 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及以上的资金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重一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事项决策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重一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事项决策监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单位主要负责人是落实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重一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决策制度的第一责任人，过梳理规章制度，建立健全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重一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决策流程，确定相关控制措方记录文档，促进集体决策的全面受控和有效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领导班子成员要严格按照党风廉政建设责任制的要求，带头执</w:t>
      </w:r>
      <w:r>
        <w:rPr>
          <w:rFonts w:ascii="宋体" w:hAnsi="宋体" w:cs="宋体"/>
          <w:sz w:val="28"/>
          <w:szCs w:val="28"/>
          <w:lang w:eastAsia="zh-CN"/>
        </w:rPr>
        <w:t>行“</w:t>
      </w:r>
      <w:r>
        <w:rPr>
          <w:rFonts w:ascii="宋体" w:hAnsi="宋体" w:cs="宋体"/>
          <w:sz w:val="28"/>
          <w:szCs w:val="28"/>
        </w:rPr>
        <w:t>三重一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的有关规定，并要求所分管的部门（专项）严格执行有关规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凡涉及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重一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问题的会议，必须有</w:t>
      </w:r>
      <w:r>
        <w:rPr>
          <w:rFonts w:ascii="宋体" w:hAnsi="宋体" w:cs="宋体"/>
          <w:sz w:val="28"/>
          <w:szCs w:val="28"/>
          <w:lang w:eastAsia="zh-CN"/>
        </w:rPr>
        <w:t>详细</w:t>
      </w:r>
      <w:r>
        <w:rPr>
          <w:rFonts w:ascii="宋体" w:hAnsi="宋体" w:cs="宋体"/>
          <w:sz w:val="28"/>
          <w:szCs w:val="28"/>
        </w:rPr>
        <w:t>的会议记录。</w:t>
      </w:r>
      <w:r>
        <w:rPr>
          <w:rFonts w:ascii="宋体" w:hAnsi="宋体" w:cs="宋体"/>
          <w:sz w:val="28"/>
          <w:szCs w:val="28"/>
          <w:lang w:eastAsia="zh-CN"/>
        </w:rPr>
        <w:t>会议记录</w:t>
      </w:r>
      <w:r>
        <w:rPr>
          <w:rFonts w:ascii="宋体" w:hAnsi="宋体" w:cs="宋体"/>
          <w:sz w:val="28"/>
          <w:szCs w:val="28"/>
        </w:rPr>
        <w:t>存档备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要依照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廉政准则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规定，把执行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重一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决策制度作为子建设、落实党风廉政建设责任制和领导干部廉洁从事考核的重要内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五）对未经集体决策就实施的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重一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事项，有关部门和人员知及时向上级党委、纪委等部门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六）充分发挥群众的监督作用。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重一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事项决策按规定应当要按照党务公开、政务公开的要求，在一定范围内予以公开，领导</w:t>
      </w:r>
      <w:r>
        <w:rPr>
          <w:rFonts w:ascii="宋体" w:hAnsi="宋体" w:cs="宋体"/>
          <w:sz w:val="28"/>
          <w:szCs w:val="28"/>
          <w:lang w:eastAsia="zh-CN"/>
        </w:rPr>
        <w:t>班子成</w:t>
      </w:r>
      <w:r>
        <w:rPr>
          <w:rFonts w:ascii="宋体" w:hAnsi="宋体" w:cs="宋体"/>
          <w:sz w:val="28"/>
          <w:szCs w:val="28"/>
        </w:rPr>
        <w:t>员在述职述廉时，要把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重一大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决策制度执行情况作为重要内容</w:t>
      </w:r>
      <w:r>
        <w:rPr>
          <w:rFonts w:ascii="宋体" w:hAnsi="宋体" w:cs="宋体"/>
          <w:sz w:val="28"/>
          <w:szCs w:val="28"/>
          <w:lang w:eastAsia="zh-CN"/>
        </w:rPr>
        <w:t>自</w:t>
      </w:r>
      <w:r>
        <w:rPr>
          <w:rFonts w:ascii="宋体" w:hAnsi="宋体" w:cs="宋体"/>
          <w:sz w:val="28"/>
          <w:szCs w:val="28"/>
        </w:rPr>
        <w:t>觉接受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鹏泉街道社区卫生服务中心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6:55Z</dcterms:created>
  <dc:creator>Administrator</dc:creator>
  <dc:description/>
  <dc:language>en-US</dc:language>
  <cp:lastModifiedBy>雨落安然</cp:lastModifiedBy>
  <dcterms:modified xsi:type="dcterms:W3CDTF">2021-08-27T12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18B856E87477BAA4E0C2B2F2F6A7D</vt:lpwstr>
  </property>
  <property fmtid="{D5CDD505-2E9C-101B-9397-08002B2CF9AE}" pid="3" name="KSOProductBuildVer">
    <vt:lpwstr>2052-11.1.0.10700</vt:lpwstr>
  </property>
</Properties>
</file>