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济南市莱芜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雪野旅游区管理委员会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23-06-13T01:11:42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3B5F73894843B6855AFB7711021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