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莱芜区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  <w:lang w:eastAsia="zh-CN"/>
        </w:rPr>
        <w:t>住房和城乡建设局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Administrator</cp:lastModifiedBy>
  <cp:lastPrinted>2019-08-15T23:35:00Z</cp:lastPrinted>
  <dcterms:modified xsi:type="dcterms:W3CDTF">2019-08-24T06:47:30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