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100" w:after="10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莱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区城市规划协调服务中心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Happy</cp:lastModifiedBy>
  <cp:lastPrinted>2019-08-15T23:35:00Z</cp:lastPrinted>
  <dcterms:modified xsi:type="dcterms:W3CDTF">2023-05-04T03:04:35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A45833BD0471DA3CAF0FCDE7DB8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