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莱芜区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金融事业发展中心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lenovo</cp:lastModifiedBy>
  <cp:lastPrinted>2019-08-15T23:35:00Z</cp:lastPrinted>
  <dcterms:modified xsi:type="dcterms:W3CDTF">2023-03-16T09:07:23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4AB2003124921B24B0172A9F45F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