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济南市莱芜区人民政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高庄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不思量</cp:lastModifiedBy>
  <cp:lastPrinted>2019-08-15T23:35:00Z</cp:lastPrinted>
  <dcterms:modified xsi:type="dcterms:W3CDTF">2023-03-09T08:14:43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A8FF9D74148A7AE110D36F5F249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