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济南市莱芜区人民政府口镇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新闻宣传</cp:lastModifiedBy>
  <cp:lastPrinted>2019-08-15T23:35:00Z</cp:lastPrinted>
  <dcterms:modified xsi:type="dcterms:W3CDTF">2023-03-09T08:36:39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04CB9E3546BEB5502AE023C633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