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50935" cy="5274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935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21T07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