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60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60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60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年济南市莱芜区高校毕业生公共服务性岗位公开招聘诚信承诺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济南市莱芜区高校毕业生公共服务性岗位公开招聘简章》，清楚并理解其内容，在此我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济南市莱芜区高校毕业生公共服务性岗位公开招聘简章》的有关要求和相关规定，遵守考试纪律，服从考试安排，不舞弊或协助他人舞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真实、准确、完整地提供本人个人信息、证明资料、证件等相关材料；准确填写及核对有效的联系电话、通讯地址等联系方式，并确保联系畅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600"/>
        <w:ind w:firstLine="640"/>
        <w:outlineLvl w:val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不弄虚作假，不伪造、不使用假证明、假证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承诺符合下列条件之一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毕业应届高校毕业生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毕业高校毕业生，且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择业期内未落实过工作单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的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600"/>
        <w:ind w:firstLine="38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600"/>
        <w:ind w:firstLine="38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签名手印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600"/>
        <w:ind w:firstLine="38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 日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79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2:00Z</dcterms:created>
  <dc:creator>Administrator</dc:creator>
  <dc:description/>
  <cp:keywords/>
  <dc:language>en-US</dc:language>
  <cp:lastModifiedBy>信访</cp:lastModifiedBy>
  <dcterms:modified xsi:type="dcterms:W3CDTF">2023-09-0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6EEABFFA44BE5ADF860A89320306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