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普惠性托育机构名单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5069"/>
        <w:gridCol w:w="5241"/>
      </w:tblGrid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镇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住址</w:t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区凤城街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莱芜区凤城街道中心幼儿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济南市莱芜区万福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区鹏泉街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莱芜区鹏泉街道中心幼儿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莱芜高新技术产业开发区原山路南首</w:t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区口镇街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莱芜区口镇中心幼儿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济南市莱芜区口镇吐丝口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区凤城街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莱芜区凤城街道办事处姚家岭社区幼儿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济南市莱芜区鲁中西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姚家岭社区</w:t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区凤城街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莱芜区凤城街道办事处董花园社区幼儿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济南市莱芜区花园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泰钢光明大厦</w:t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芜区凤城街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莱芜区凤城街道办事处吕花园社区幼儿园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济南市莱芜区凤城街道办事处吕花园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74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1:54Z</dcterms:created>
  <dc:creator>lenovo</dc:creator>
  <dc:description/>
  <dc:language>en-US</dc:language>
  <cp:lastModifiedBy>@一休</cp:lastModifiedBy>
  <dcterms:modified xsi:type="dcterms:W3CDTF">2025-09-17T00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8D2008A44877A886A4B97E8DA8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xMTJiNGY5Yjg4YWY0NDM1MmI0NTA3MzFiM2U2ZjMiLCJ1c2VySWQiOiIyNjAzNTEwNTkifQ==</vt:lpwstr>
  </property>
</Properties>
</file>