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济南市莱芜区“三支一扶”服务期满考察合格拟聘用为事业单位人员名单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22"/>
        <w:gridCol w:w="1033"/>
        <w:gridCol w:w="2523"/>
        <w:gridCol w:w="3086"/>
        <w:gridCol w:w="2822"/>
        <w:gridCol w:w="3318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单位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-2024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业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业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事业人员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会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-2024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业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业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事业人员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-2024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业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业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事业人员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荣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-2024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事业人员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-2024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事业人员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亓宏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-2024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事业人员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-2024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事业人员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宪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-2024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事业人员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-2024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事业人员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立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-2024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事业人员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-2024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事业人员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-2024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事业人员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-2024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事业人员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富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-2024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事业人员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-2024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事业人员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新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-2024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人民政府事业人员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-2024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事业人员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亓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-2024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事业人员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ind w:firstLine="492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nar</cp:lastModifiedBy>
  <dcterms:modified xsi:type="dcterms:W3CDTF">2024-11-26T06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38D925E5A4596B2BE641B31215CFA_13</vt:lpwstr>
  </property>
  <property fmtid="{D5CDD505-2E9C-101B-9397-08002B2CF9AE}" pid="3" name="KSOProductBuildVer">
    <vt:lpwstr>2052-12.1.0.18912</vt:lpwstr>
  </property>
</Properties>
</file>