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val="en-US" w:eastAsia="zh-CN"/>
        </w:rPr>
        <w:t>莱芜区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医养结合机构一次性奖补项目</w:t>
      </w:r>
    </w:p>
    <w:p>
      <w:pPr>
        <w:pStyle w:val="Normal"/>
        <w:autoSpaceDE w:val="false"/>
        <w:snapToGrid w:val="false"/>
        <w:spacing w:lineRule="exact" w:line="660" w:before="0" w:after="179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资金审定表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 xml:space="preserve">( 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度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4650"/>
        <w:gridCol w:w="3630"/>
        <w:gridCol w:w="998"/>
      </w:tblGrid>
      <w:tr>
        <w:trPr>
          <w:trHeight w:val="62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养老机构名称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医疗机构名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奖补标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万元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  <w:lang w:val="en-US" w:eastAsia="zh-CN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济南市莱芜区寨里医养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济南市莱芜区寨里中心卫生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  <w:lang w:val="en-US" w:eastAsia="zh-CN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  <w:lang w:val="en-US" w:eastAsia="zh-CN"/>
              </w:rPr>
              <w:t>叁万元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  <w:lang w:val="en-US" w:eastAsia="zh-CN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济南市莱芜区羊里街道医养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济南市莱芜区羊里街道社区卫生服务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  <w:lang w:val="en-US" w:eastAsia="zh-CN"/>
              </w:rPr>
              <w:t>叁万元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  <w:lang w:val="en-US" w:eastAsia="zh-CN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济南市莱芜区张家洼街道医养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济南市莱芜区张家洼街道社区卫生服务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  <w:lang w:val="en-US" w:eastAsia="zh-CN"/>
              </w:rPr>
              <w:t>叁万元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宋三_GBK;宋体" w:cs="微软雅黑" w:ascii="方正宋三_GBK;宋体" w:hAnsi="方正宋三_GBK;宋体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济南市莱芜区凤城街道花园社区卫生服务中心养老服务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济南市莱芜区凤城街道花园社区卫生服务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宋三_GBK;宋体" w:hAnsi="方正宋三_GBK;宋体" w:cs="微软雅黑" w:eastAsia="方正宋三_GBK;宋体"/>
                <w:kern w:val="2"/>
                <w:sz w:val="18"/>
                <w:szCs w:val="18"/>
                <w:lang w:val="en-US" w:eastAsia="zh-CN" w:bidi="ar-SA"/>
              </w:rPr>
              <w:t>贰万元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  <w:lang w:val="en-US" w:eastAsia="zh-CN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济南市莱芜区仁和老年公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莱芜仁济医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  <w:lang w:val="en-US" w:eastAsia="zh-CN"/>
              </w:rPr>
              <w:t>叁万元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宋三_GBK;宋体" w:cs="微软雅黑" w:ascii="方正宋三_GBK;宋体" w:hAnsi="方正宋三_GBK;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</w:rPr>
              <w:t>济南市莱芜区泰康宇恩养老服务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  <w:lang w:val="en-US" w:eastAsia="zh-CN"/>
              </w:rPr>
              <w:t>济南市莱芜区泰康宇恩养老服务中心医务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ascii="方正宋三_GBK;宋体" w:hAnsi="方正宋三_GBK;宋体" w:cs="微软雅黑" w:eastAsia="方正宋三_GBK;宋体"/>
                <w:sz w:val="18"/>
                <w:szCs w:val="18"/>
                <w:lang w:val="en-US" w:eastAsia="zh-CN"/>
              </w:rPr>
              <w:t>叁万元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微软雅黑"/>
                <w:sz w:val="18"/>
                <w:szCs w:val="18"/>
              </w:rPr>
            </w:pPr>
            <w:r>
              <w:rPr>
                <w:rFonts w:eastAsia="方正宋三_GBK;宋体" w:cs="微软雅黑" w:ascii="方正宋三_GBK;宋体" w:hAnsi="方正宋三_GBK;宋体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tabs>
          <w:tab w:val="clear" w:pos="420"/>
          <w:tab w:val="left" w:pos="1180" w:leader="none"/>
        </w:tabs>
        <w:autoSpaceDE w:val="false"/>
        <w:bidi w:val="0"/>
        <w:snapToGrid w:val="false"/>
        <w:jc w:val="left"/>
        <w:rPr>
          <w:rFonts w:ascii="黑体" w:hAnsi="黑体" w:eastAsia="仿宋_GB2312;仿宋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Trebuchet MS">
    <w:charset w:val="00"/>
    <w:family w:val="swiss"/>
    <w:pitch w:val="default"/>
  </w:font>
  <w:font w:name="文星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宋三_GBK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方正书宋_GBK;微软雅黑" w:hAnsi="方正书宋_GBK;微软雅黑" w:eastAsia="方正书宋_GBK;微软雅黑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.6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方正书宋_GBK;微软雅黑" w:hAnsi="方正书宋_GBK;微软雅黑" w:eastAsia="方正书宋_GBK;微软雅黑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lang w:bidi="ar-SA"/>
    </w:rPr>
  </w:style>
  <w:style w:type="character" w:styleId="PlainTextChar">
    <w:name w:val="Plain Text Char"/>
    <w:basedOn w:val="Style13"/>
    <w:qFormat/>
    <w:rPr>
      <w:rFonts w:ascii="宋体" w:hAnsi="宋体" w:eastAsia="仿宋_GB2312;仿宋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3"/>
    <w:qFormat/>
    <w:rPr>
      <w:rFonts w:ascii="Palatino Linotype" w:hAnsi="Palatino Linotype" w:eastAsia="宋体" w:cs="Palatino Linotype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b/>
      <w:bCs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eastAsia="宋体" w:cs="Palatino Linotype"/>
      <w:b/>
      <w:bCs/>
      <w:szCs w:val="32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文星标宋;宋体" w:hAnsi="文星标宋;宋体" w:eastAsia="文星标宋;宋体" w:cs="文星标宋;宋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eastAsia="黑体" w:cs="Calibri"/>
      <w:caps/>
      <w:sz w:val="21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仿宋_GB2312;仿宋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eastAsia="宋体" w:cs="Trebuchet MS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rebuchet MS" w:hAnsi="Trebuchet MS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96">
    <w:name w:val="xl19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19">
    <w:name w:val="xl2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225">
    <w:name w:val="xl2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CCFF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9">
    <w:name w:val="xl23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_GB2312;仿宋" w:hAnsi="仿宋_GB2312;仿宋" w:cs="宋体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0"/>
      <w:szCs w:val="20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cs="宋体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7">
    <w:name w:val="xl3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6">
    <w:name w:val="xl3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cs="宋体"/>
      <w:kern w:val="0"/>
      <w:sz w:val="20"/>
      <w:szCs w:val="20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0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0"/>
      <w:szCs w:val="20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1">
    <w:name w:val="xl35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365">
    <w:name w:val="xl3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3">
    <w:name w:val="xl38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84">
    <w:name w:val="xl3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18:00Z</dcterms:created>
  <dc:creator>王鲁飞</dc:creator>
  <dc:description/>
  <dc:language>en-US</dc:language>
  <cp:lastModifiedBy>义忠</cp:lastModifiedBy>
  <cp:lastPrinted>2025-09-12T08:27:00Z</cp:lastPrinted>
  <dcterms:modified xsi:type="dcterms:W3CDTF">2025-09-12T00:28:04Z</dcterms:modified>
  <cp:revision>35</cp:revision>
  <dc:subject/>
  <dc:title>现将山东省人民政府办公厅《转发省财政厅教育厅关于对农村义务教育阶段贫困家庭学生实施“两免一补”　　　　　　　　　　　　　　　　　工作的意见的通知》转发给你们，请认真贯彻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65BC3A5B444C8B565C938DAEDF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5YmIxYjNlNmE5NDRhZTQyYWE4MjYyOWFhZWQ1NDEiLCJ1c2VySWQiOiI1MDgxMDI2ODUifQ==</vt:lpwstr>
  </property>
</Properties>
</file>