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黑体" w:hAnsi="黑体" w:eastAsia="黑体" w:cs="黑体"/>
          <w:b/>
          <w:b/>
          <w:bCs/>
          <w:color w:val="161616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color w:val="161616"/>
          <w:sz w:val="31"/>
          <w:szCs w:val="31"/>
          <w:lang w:val="en-US" w:eastAsia="zh-CN"/>
        </w:rPr>
        <w:t>各级经办服务机构咨询电话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莱芜区公共就业和人才服务中心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228210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莱芜区社会保险事业中心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22105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莱芜区人力资源和社会保障局社保科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21091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凤城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213868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张家洼街道办事处劳动保障所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68209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高庄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034188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鹏泉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8868220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口镇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5872890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羊里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578725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方下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61260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雪野街道办事处劳动保障所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571263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牛泉镇劳动保障所  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 xml:space="preserve">75707730  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苗山镇劳动保障所  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5876628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大王庄镇劳动保障所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541360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寨里镇劳动保障所  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51733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杨庄镇劳动保障所  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5876770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茶业口镇劳动保障所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>76561046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" w:hAnsi="仿宋" w:eastAsia="仿宋" w:cs="仿宋"/>
          <w:color w:val="161616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161616"/>
          <w:sz w:val="31"/>
          <w:szCs w:val="31"/>
          <w:lang w:val="en-US" w:eastAsia="zh-CN"/>
        </w:rPr>
        <w:t xml:space="preserve">和庄镇劳动保障所                  </w:t>
      </w:r>
      <w:r>
        <w:rPr>
          <w:rFonts w:eastAsia="仿宋" w:cs="仿宋" w:ascii="仿宋" w:hAnsi="仿宋"/>
          <w:color w:val="161616"/>
          <w:sz w:val="31"/>
          <w:szCs w:val="31"/>
          <w:lang w:val="en-US" w:eastAsia="zh-CN"/>
        </w:rPr>
        <w:t xml:space="preserve">77933198   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nar</cp:lastModifiedBy>
  <cp:lastPrinted>2022-02-18T16:31:00Z</cp:lastPrinted>
  <dcterms:modified xsi:type="dcterms:W3CDTF">2022-02-18T0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6464AFFE48AA9D4216E672F179BB</vt:lpwstr>
  </property>
  <property fmtid="{D5CDD505-2E9C-101B-9397-08002B2CF9AE}" pid="3" name="KSOProductBuildVer">
    <vt:lpwstr>2052-11.1.0.11294</vt:lpwstr>
  </property>
</Properties>
</file>