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莱芜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好运来与喜多宝</cp:lastModifiedBy>
  <cp:lastPrinted>2025-02-28T00:52:00Z</cp:lastPrinted>
  <dcterms:modified xsi:type="dcterms:W3CDTF">2025-03-14T07:5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