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资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莱芜区创业导师报名表》一式两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近期免冠照片（证件照、形象照，电子版竖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荣誉证书、职称证书和出版创业有关专著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犯罪记录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4:00Z</dcterms:created>
  <dc:creator>Administrator</dc:creator>
  <dc:description/>
  <dc:language>en-US</dc:language>
  <cp:lastModifiedBy>小张17661958980</cp:lastModifiedBy>
  <dcterms:modified xsi:type="dcterms:W3CDTF">2025-04-02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863F7C4E748209281849DC7B906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5YTA2ZTFlNzViODE1Y2FmYTc4MDI2Yzc5YjA3NzYiLCJ1c2VySWQiOiIxNjI5NTg3MTgxIn0=</vt:lpwstr>
  </property>
</Properties>
</file>