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2" w:before="0" w:after="0"/>
        <w:contextualSpacing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3"/>
          <w:sz w:val="44"/>
          <w:szCs w:val="44"/>
          <w:lang w:eastAsia="zh-CN"/>
        </w:rPr>
        <w:t>中共济南市委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南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应对极端天气调整上下班时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区县党委和人民政府，市直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据省、市气象部门预报，受台风“烟花”影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下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上午我市有小到中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有暴雨到大暴雨、局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区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大暴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有小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下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过程降雨量全市平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-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毫米，局部地区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毫米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最大降雨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毫米左右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下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上午东北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，阵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应对此次极端天气，确保人民群众生命财产安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《济南市应对极端天气停课安排和误工处理实施意见》精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决定，临时调整驻济机关、企事业单位上下班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午提前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下班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上午推迟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上班，下午提前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下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同时，提醒广大市民减少不必要的户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市各级各部门主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同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分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同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带班值守、一线指挥，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汛人员要到岗到位，各防汛抢险队伍要集结到位。市政、电力、通信等行业要确保正常运行并全力做好应急保障工作。各行各业要切实做好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门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的防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4392"/>
        <w:contextualSpacing/>
        <w:jc w:val="left"/>
        <w:textAlignment w:val="auto"/>
        <w:rPr>
          <w:rFonts w:ascii="仿宋_GB2312" w:hAnsi="仿宋_GB2312" w:eastAsia="仿宋_GB2312" w:cs="仿宋_GB2312"/>
          <w:spacing w:val="2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3"/>
          <w:kern w:val="0"/>
          <w:sz w:val="32"/>
          <w:szCs w:val="32"/>
        </w:rPr>
        <w:t>中共济南市委办公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4480"/>
        <w:contextualSpacing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济南市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 w:before="0" w:after="0"/>
        <w:ind w:firstLine="4800"/>
        <w:contextualSpacing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</dc:creator>
  <dc:description/>
  <dc:language>en-US</dc:language>
  <cp:lastModifiedBy>WPS_1464920212</cp:lastModifiedBy>
  <cp:lastPrinted>2021-07-28T16:40:00Z</cp:lastPrinted>
  <dcterms:modified xsi:type="dcterms:W3CDTF">2021-07-28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27A81EF548C3AA95E56C90ADFE6E</vt:lpwstr>
  </property>
  <property fmtid="{D5CDD505-2E9C-101B-9397-08002B2CF9AE}" pid="3" name="KSOProductBuildVer">
    <vt:lpwstr>2052-11.1.0.9339</vt:lpwstr>
  </property>
</Properties>
</file>