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莱芜区创业导师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0"/>
        <w:gridCol w:w="727"/>
        <w:gridCol w:w="508"/>
        <w:gridCol w:w="922"/>
        <w:gridCol w:w="1260"/>
        <w:gridCol w:w="1244"/>
        <w:gridCol w:w="1768"/>
      </w:tblGrid>
      <w:tr>
        <w:trPr>
          <w:trHeight w:val="6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  （职 称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住地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类别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成功创业经历，在业内有一定知名度的创业者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企业、民办非企业法人组织中的职业经理人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、会计、经济咨询等社会服务机构专业人员</w:t>
            </w:r>
          </w:p>
          <w:p>
            <w:pPr>
              <w:pStyle w:val="Style14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融资机构、管理咨询机构和人力资源管理等方面专家</w:t>
            </w:r>
          </w:p>
          <w:p>
            <w:pPr>
              <w:pStyle w:val="Style14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机关和事业单位中熟悉创业法律法规和政策的专业人员（不包括公共就业服务机构工作人员）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、科研院所的专家学者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志愿服务创业指导工作的相关人员</w:t>
            </w:r>
          </w:p>
        </w:tc>
      </w:tr>
      <w:tr>
        <w:trPr>
          <w:trHeight w:val="1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行业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3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bidi="ar-SA"/>
              </w:rPr>
              <w:t>农林牧渔业 □制造业 □建筑业、房地产业  □科学研究和技术服务业  □ 批发和零售业、交通运输、仓储和邮政业 □住宿和餐饮业、租赁和商务服务业、居民服务业  □信息传输、软件和信息技术服务业  □水利、环境和公共设施管理业  □文化、体育和娱乐业 □金融业  □电力、热力、燃气及水生产和供应业 □教育 □卫生和社会工作 □公共管理、社会组织 □其他</w:t>
            </w:r>
            <w:r>
              <w:rPr>
                <w:rFonts w:ascii="仿宋" w:hAnsi="仿宋" w:cs="Times New Roman" w:eastAsia="仿宋"/>
                <w:spacing w:val="-6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擅长指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域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MS Gothic" w:cs="MS Gothic" w:ascii="MS Gothic" w:hAnsi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项目策划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开业指导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项目评估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市场分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人力资源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营销策划 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经营管理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财务管理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融资贷款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法律咨询 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项目论证与评审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　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MS Gothic" w:cs="MS Gothic" w:ascii="MS Gothic" w:hAnsi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 xml:space="preserve">政策法规  </w:t>
            </w:r>
            <w:r>
              <w:rPr>
                <w:rFonts w:ascii="MS Gothic" w:hAnsi="MS Gothic" w:cs="MS Gothic" w:eastAsia="MS Gothic"/>
                <w:spacing w:val="-6"/>
                <w:sz w:val="24"/>
              </w:rPr>
              <w:t>☐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其他</w:t>
            </w:r>
            <w:r>
              <w:rPr>
                <w:rFonts w:ascii="仿宋" w:hAnsi="仿宋" w:cs="Times New Roman" w:eastAsia="仿宋"/>
                <w:spacing w:val="-6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参与创业有关的重大活动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创业有关专著（著作名称、出版社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荣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意见签名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申请成为济南市莱芜区创业导师，并承诺以上填报的个人情况信息真实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                                 年    月    日</w:t>
            </w:r>
          </w:p>
        </w:tc>
      </w:tr>
      <w:tr>
        <w:trPr>
          <w:trHeight w:val="1736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firstLine="6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ascii="仿宋" w:hAnsi="仿宋" w:cs="Calibri" w:eastAsia="仿宋"/>
          <w:sz w:val="24"/>
          <w:szCs w:val="24"/>
        </w:rPr>
        <w:t>填表说明：此表须由申请人本人填写，一式两份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4:00Z</dcterms:created>
  <dc:creator>Administrator</dc:creator>
  <dc:description/>
  <dc:language>en-US</dc:language>
  <cp:lastModifiedBy>小张17661958980</cp:lastModifiedBy>
  <dcterms:modified xsi:type="dcterms:W3CDTF">2025-04-02T0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863F7C4E748209281849DC7B906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5YTA2ZTFlNzViODE1Y2FmYTc4MDI2Yzc5YjA3NzYiLCJ1c2VySWQiOiIxNjI5NTg3MTgxIn0=</vt:lpwstr>
  </property>
</Properties>
</file>