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821"/>
        <w:gridCol w:w="3068"/>
        <w:gridCol w:w="1788"/>
      </w:tblGrid>
      <w:tr>
        <w:trPr>
          <w:trHeight w:val="5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40"/>
                <w:szCs w:val="40"/>
                <w:lang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0"/>
                <w:szCs w:val="40"/>
                <w:lang w:bidi="ar"/>
              </w:rPr>
              <w:t>年企业用工需求登记表</w:t>
            </w:r>
          </w:p>
        </w:tc>
      </w:tr>
      <w:tr>
        <w:trPr>
          <w:trHeight w:val="5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薪资待遇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</w:tr>
      <w:tr>
        <w:trPr>
          <w:trHeight w:val="2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企业地址：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 xml:space="preserve">联系人：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4:00Z</dcterms:created>
  <dc:creator>Administrator</dc:creator>
  <dc:description/>
  <dc:language>en-US</dc:language>
  <cp:lastModifiedBy>小张17661958980</cp:lastModifiedBy>
  <dcterms:modified xsi:type="dcterms:W3CDTF">2025-04-25T01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863F7C4E748209281849DC7B906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5YTA2ZTFlNzViODE1Y2FmYTc4MDI2Yzc5YjA3NzYiLCJ1c2VySWQiOiIxNjI5NTg3MTgxIn0=</vt:lpwstr>
  </property>
</Properties>
</file>