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6"/>
          <w:sz w:val="52"/>
          <w:szCs w:val="52"/>
        </w:rPr>
      </w:pPr>
      <w:r>
        <w:rPr>
          <w:rFonts w:cs="宋体" w:ascii="宋体" w:hAnsi="宋体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6"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pacing w:val="-6"/>
          <w:sz w:val="52"/>
          <w:szCs w:val="52"/>
          <w:lang w:eastAsia="zh-CN"/>
        </w:rPr>
        <w:t>莱芜区</w:t>
      </w:r>
      <w:r>
        <w:rPr>
          <w:rFonts w:ascii="黑体" w:hAnsi="黑体" w:cs="宋体" w:eastAsia="黑体"/>
          <w:b/>
          <w:spacing w:val="-6"/>
          <w:sz w:val="52"/>
          <w:szCs w:val="52"/>
        </w:rPr>
        <w:t>人力资源服务机构</w:t>
      </w:r>
      <w:r>
        <w:rPr>
          <w:rFonts w:ascii="黑体" w:hAnsi="黑体" w:cs="宋体" w:eastAsia="黑体"/>
          <w:b/>
          <w:spacing w:val="-6"/>
          <w:sz w:val="52"/>
          <w:szCs w:val="52"/>
          <w:lang w:eastAsia="zh-CN"/>
        </w:rPr>
        <w:t>基本信息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6"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pacing w:val="-6"/>
          <w:sz w:val="52"/>
          <w:szCs w:val="52"/>
          <w:lang w:eastAsia="zh-CN"/>
        </w:rPr>
        <w:t>登记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（ </w:t>
      </w:r>
      <w:r>
        <w:rPr>
          <w:rFonts w:ascii="黑体" w:hAnsi="黑体" w:cs="黑体" w:eastAsia="黑体"/>
          <w:sz w:val="30"/>
          <w:szCs w:val="30"/>
        </w:rPr>
        <w:t>二〇</w:t>
      </w:r>
      <w:r>
        <w:rPr>
          <w:rFonts w:ascii="黑体" w:hAnsi="黑体" w:cs="黑体" w:eastAsia="黑体"/>
          <w:sz w:val="30"/>
          <w:szCs w:val="30"/>
          <w:lang w:eastAsia="zh-CN"/>
        </w:rPr>
        <w:t>二四</w:t>
      </w:r>
      <w:r>
        <w:rPr>
          <w:rFonts w:ascii="黑体" w:hAnsi="黑体" w:cs="黑体" w:eastAsia="黑体"/>
          <w:sz w:val="30"/>
          <w:szCs w:val="30"/>
        </w:rPr>
        <w:t>年度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 表 单 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（盖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法定代表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（盖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许 可 证 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 表 日 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-105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莱芜区</w:t>
      </w:r>
      <w:r>
        <w:rPr>
          <w:rFonts w:ascii="楷体_GB2312;楷体" w:hAnsi="楷体_GB2312;楷体" w:eastAsia="楷体_GB2312;楷体"/>
          <w:b/>
          <w:sz w:val="32"/>
          <w:szCs w:val="32"/>
        </w:rPr>
        <w:t>人力资源和社会保障局制</w:t>
      </w:r>
    </w:p>
    <w:p>
      <w:pPr>
        <w:pStyle w:val="Normal"/>
        <w:ind w:left="-105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left="-105" w:hanging="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ind w:left="-105" w:hanging="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ind w:left="-105" w:hanging="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left="-10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一、基  本  情  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1184"/>
        <w:gridCol w:w="1005"/>
        <w:gridCol w:w="669"/>
        <w:gridCol w:w="670"/>
        <w:gridCol w:w="72"/>
        <w:gridCol w:w="598"/>
        <w:gridCol w:w="1022"/>
        <w:gridCol w:w="988"/>
        <w:gridCol w:w="1005"/>
      </w:tblGrid>
      <w:tr>
        <w:trPr>
          <w:trHeight w:val="736" w:hRule="atLeast"/>
        </w:trPr>
        <w:tc>
          <w:tcPr>
            <w:tcW w:w="214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性质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联系方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微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情况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指导师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受上岗培训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入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离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内许可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情况</w:t>
            </w:r>
          </w:p>
        </w:tc>
        <w:tc>
          <w:tcPr>
            <w:tcW w:w="7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情况</w:t>
            </w:r>
          </w:p>
        </w:tc>
        <w:tc>
          <w:tcPr>
            <w:tcW w:w="721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年度目标完成情况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业务数据分析及存在的问题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团队工作状态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新一年工作目标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负责人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"/>
        <w:gridCol w:w="1364"/>
        <w:gridCol w:w="860"/>
        <w:gridCol w:w="796"/>
        <w:gridCol w:w="1017"/>
        <w:gridCol w:w="1618"/>
        <w:gridCol w:w="2075"/>
      </w:tblGrid>
      <w:tr>
        <w:trPr>
          <w:trHeight w:val="773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5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 人    简    历</w:t>
            </w:r>
          </w:p>
        </w:tc>
      </w:tr>
      <w:tr>
        <w:trPr>
          <w:trHeight w:val="632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月至何年月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何 地 区 何 单 位 工 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何 职 务</w:t>
            </w:r>
          </w:p>
        </w:tc>
      </w:tr>
      <w:tr>
        <w:trPr>
          <w:trHeight w:val="617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44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今后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的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展设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或合理化建议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、业 务 开 展 情 况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单位：人、个、人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7"/>
        <w:gridCol w:w="1510"/>
        <w:gridCol w:w="1130"/>
        <w:gridCol w:w="527"/>
        <w:gridCol w:w="1313"/>
        <w:gridCol w:w="450"/>
        <w:gridCol w:w="1633"/>
      </w:tblGrid>
      <w:tr>
        <w:trPr>
          <w:trHeight w:val="642" w:hRule="atLeast"/>
        </w:trPr>
        <w:tc>
          <w:tcPr>
            <w:tcW w:w="727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业务类型</w:t>
            </w:r>
          </w:p>
        </w:tc>
        <w:tc>
          <w:tcPr>
            <w:tcW w:w="208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642" w:hRule="atLeast"/>
        </w:trPr>
        <w:tc>
          <w:tcPr>
            <w:tcW w:w="72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服务人员总数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登记要求流动人员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专及以下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科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实现就业和流动人数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服务用人单位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有企、事业单位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私营企业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外资企业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人力资源数据库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现存数据库求职信息总量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年入库求职信息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现场招聘服务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举办招聘会次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生专场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农民工专场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会用人单位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提供招聘岗位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会求职人数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网络招聘服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布岗位信息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布求职信息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力资源管理咨询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服务用人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事外包服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服务用人单位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流动人员档案管理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现存档案数量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依托档案提供服务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培训服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举办培训班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评服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评人数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9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猎头服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成功推荐人才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派遣服务情况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缴五险（人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缴两险（人）</w:t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、综 合 情 况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312"/>
        <w:gridCol w:w="2617"/>
      </w:tblGrid>
      <w:tr>
        <w:trPr>
          <w:trHeight w:val="397" w:hRule="atLeast"/>
        </w:trPr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项目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单位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人力资源服务机构从业人员总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人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其中：大专及以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人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本科学历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人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硕士及以上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人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其中：取得职业资格人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人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设立固定招聘场所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个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立人力资源服务网站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个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四、经  营  情  况</w:t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359"/>
        <w:gridCol w:w="2924"/>
      </w:tblGrid>
      <w:tr>
        <w:trPr>
          <w:trHeight w:val="397" w:hRule="atLeast"/>
        </w:trPr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项目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单位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全年营业总收入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万元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全年派遣服务总收入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全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缴社保费、代发工资金额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营业收入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万元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全年缴税金额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万元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五、从业人员情况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68"/>
        <w:gridCol w:w="1080"/>
        <w:gridCol w:w="1113"/>
        <w:gridCol w:w="1800"/>
        <w:gridCol w:w="1980"/>
        <w:gridCol w:w="1431"/>
      </w:tblGrid>
      <w:tr>
        <w:trPr>
          <w:trHeight w:val="539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证书类    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    号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职或兼 职</w:t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六、分 支 机 构 情 况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序  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72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名    称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责 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许可证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审批机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098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业务开展情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综合情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3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经营情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年检报告书所填内容不含虚假成分，谨此确认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签字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七、材料提交情况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44"/>
        <w:gridCol w:w="1534"/>
      </w:tblGrid>
      <w:tr>
        <w:trPr>
          <w:trHeight w:val="545" w:hRule="atLeast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7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提交的材料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查验情况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  <w:lang w:val="en-US" w:eastAsia="zh-CN"/>
              </w:rPr>
              <w:t>《莱芜区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人力资源服务机构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  <w:lang w:eastAsia="zh-CN"/>
              </w:rPr>
              <w:t>基本信息登记表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《人力资源服务许可证》正、副本原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工商企业法人营业执照（副本）或事业单位法人证书（验看原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从业人员职业资格证书和劳动（聘用）合同原件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年检前一个月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  <w:lang w:eastAsia="zh-CN"/>
              </w:rPr>
              <w:t>从业人员</w:t>
            </w: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社会保险费申报缴费表复印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核准经营办公场地合法使用证明（属自有场地的提交场地产权证明原件及复印件，属租赁场地的提供不少于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年租赁期的租赁合同原件及复印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对获准经营“人才培训”业务的，提供专兼职教师资料、教室或相应教学设施证明、已开展的培训项目总结及拟开展的培训项目计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对获准经营“信息网络服务”业务的，提供电信服务与信息服务经营许可证、网络服务设备证明、专职网络信息工程技术人员资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对获准经营“人才测评”业务的，提供测评技术或软件证明、相应的测评设备证明、专职测评人员资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  <w:lang w:val="en-US" w:eastAsia="zh-CN"/>
              </w:rPr>
              <w:t>设立分公司的机构在其提交的年度检验材料中，应当明确反映分公司的有关情况，并提交分公司的服务许可证的正本、副本和《营业执照》副本复印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  <w:lang w:val="en-US" w:eastAsia="zh-CN"/>
              </w:rPr>
              <w:t>投诉及处理情况，发生争议情况说明及处理凭证（仲裁裁决书、法院判决书、调解书和协议书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八、审 核 意 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5567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人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资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保障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意见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</w:rPr>
              <w:t>盖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509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9:00Z</dcterms:created>
  <dc:creator>luobo</dc:creator>
  <dc:description/>
  <dc:language>en-US</dc:language>
  <cp:lastModifiedBy>道法自然</cp:lastModifiedBy>
  <dcterms:modified xsi:type="dcterms:W3CDTF">2025-05-21T02:33:28Z</dcterms:modified>
  <cp:revision>120</cp:revision>
  <dc:subject/>
  <dc:title>山东省人力资源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4B9FD38884C28A934E85B686644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OGFmYmQ0ODljMTFiNmFmZWYzNzU5OGU1NTZkOTEiLCJ1c2VySWQiOiIyMDQ1MzIyMzkifQ==</vt:lpwstr>
  </property>
  <property fmtid="{D5CDD505-2E9C-101B-9397-08002B2CF9AE}" pid="5" name="commondata">
    <vt:lpwstr>commondata</vt:lpwstr>
  </property>
</Properties>
</file>