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苗山镇乡村地区原有村内道路名称汇总表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95"/>
        <w:gridCol w:w="2115"/>
        <w:gridCol w:w="2325"/>
      </w:tblGrid>
      <w:tr>
        <w:trPr>
          <w:trHeight w:val="9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（居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有道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北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西大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北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祥和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北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中心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北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东湾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北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富民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北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平安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北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致富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北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幸福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北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友谊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北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南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大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北柳子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利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北柳子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幸福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val="en-US" w:eastAsia="zh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北龙角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爱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北龙角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富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北龙角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/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北龙角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益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北苗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新建一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苗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建二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苗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建三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苗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建四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苗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苗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一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苗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二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苗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三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苗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大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苗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大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苗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大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苗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家胡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苗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大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岭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子沟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泉子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文字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字现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文字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平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文字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文字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官庙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文字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家胡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文字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官庙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化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南一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南二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南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祝家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沿河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祝家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致富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祝家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连村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祝家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便民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祝家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长岭生产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蔡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大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蔡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泉水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蔡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幸福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西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东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胜利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常青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常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车站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常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崮顶山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商业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商业街东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商业街南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幸福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沿河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北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后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村南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后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进村北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后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后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后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后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河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后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二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东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东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东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东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东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见马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见马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见马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幸福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见马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富民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见马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村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升大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朝阳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朝阳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盛源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槐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邻源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邻源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东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古槐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东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朝阳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东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阳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东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田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东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商业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东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长勺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斜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东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沿河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地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崖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油坊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前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石家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路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陡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台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陡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圈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陡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北庄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陡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沿河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陡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北台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陡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庄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桥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长乐一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干桥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长乐二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干桥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长安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北岭大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上坡大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高塘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常铁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高塘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高塘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9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下庄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高塘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高塘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前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高塘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合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高塘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岭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高塘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崖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崖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崖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栾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核心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栾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进村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栾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民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漫道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漫道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十字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漫道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庄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沿河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朝阳一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朝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朝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朝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光明一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光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光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光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山二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山二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沿河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山二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商业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山二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商业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山二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建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苗山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苗山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苗山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新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苗山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苗山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二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苗山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富裕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苗山四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为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苗山四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利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苗山四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兴民大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苗山四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沿河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苗山一村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苗山一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源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苗山一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前大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苗山一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源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苗山一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村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苗山一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村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石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村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石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源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石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石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幸福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石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民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石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孙家胡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石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外环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石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外环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石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外环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幸福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幸福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幸福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古德范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柳子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路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柳子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新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柳子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柳子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古槐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柳子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9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委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柳子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鹿家岭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柳子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关帝庙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龙角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盛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龙角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昌顺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龙角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昌隆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龙角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昌旺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南围村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沿河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孙家胡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吕家胡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卫生室胡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文字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文字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文字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盘龙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岭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岭二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进村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辛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辛胜一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辛胜二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贸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和平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辛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沿河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洼子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崖大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后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前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学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学前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沿河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东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围子墙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祝家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朝阳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祝家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朝阳二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祝家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祝家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一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祝家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和平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祝家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幸福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祝家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顺河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牛旺泉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牛旺泉村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牛旺泉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牛旺泉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9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牛旺泉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牛旺泉村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裕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斜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明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郭家沟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前进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郭家沟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槐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郭家沟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槐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郭家沟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郭家沟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9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众望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周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征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周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欢乐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周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幸福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周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前进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周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振兴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周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风顺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周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红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上朱家店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盛源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上朱家店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槐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石龙口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路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石龙口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路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石龙口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路北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石龙口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路北中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石龙口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路北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石龙口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路南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石龙口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新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石龙口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新村大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石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园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石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振兴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石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9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和谐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石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康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石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祥和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石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石碾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石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井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石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家胡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石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明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石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沿河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石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石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化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石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友谊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水泉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宋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宋新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宋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致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宋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小康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苏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苏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槐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苏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长安东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苏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长安南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苏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长安北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苏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铁矿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峪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兴隆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唐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岭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唐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建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唐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唐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封山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街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沟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顺河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后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田新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田新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光田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岭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岭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岭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楼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岭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北岭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马道岭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卫生室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家胡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西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民一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民二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民三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家桥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睿智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家桥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致富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家桥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麦语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家桥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忠义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家桥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跃进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家桥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秀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家桥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兴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王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凤凰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王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燕山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王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兴隆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东西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王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幸福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王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云龙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五色崖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北岭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五色崖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叫子岭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北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五色崖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宅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北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五色崖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西新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五色崖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新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见马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光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见马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光明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见马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见马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见马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见马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民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民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安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平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和谐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胜利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心大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化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长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盛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富民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小康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友谊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平安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刘家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沿河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梨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祥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致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蝴蝶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西杓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丰收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邢村大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康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裕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关庙北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碾北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民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同心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关庙南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碾南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幸福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和平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郭家沟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树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郭家沟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槐树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郭家沟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槐树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郭家沟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楼区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郭家沟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楼区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周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下周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和谐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响水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沿河东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响水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沿河西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val="en-US" w:eastAsia="zh-CN"/>
              </w:rPr>
              <w:t>响水湾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</w:rPr>
              <w:t>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9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委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小漫子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村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小漫子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村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小山前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幸福一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小山前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幸福二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家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幸福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家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幸福南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家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49" w:leader="none"/>
                <w:tab w:val="right" w:pos="1779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后上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家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后下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南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家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友谊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家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沙场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家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致富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家嘴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平安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前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后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环村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民一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槐树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山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民二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祝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迎宾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祝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中心大街一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祝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中心大街二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祝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幸福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祝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胜利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祝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民主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祝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朝阳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南北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祝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东北大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祝上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西北大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南北斜向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邹家兰子村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邹家兰子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槐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</w:t>
            </w:r>
          </w:p>
        </w:tc>
      </w:tr>
      <w:tr>
        <w:trPr>
          <w:trHeight w:val="6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u w:val="none"/>
                <w:lang w:eastAsia="zh-CN"/>
              </w:rPr>
              <w:t>苗山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邹家兰子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富民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北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54:04Z</dcterms:created>
  <dc:creator>Administrator</dc:creator>
  <dc:description/>
  <dc:language>en-US</dc:language>
  <cp:lastModifiedBy>舞神神夜</cp:lastModifiedBy>
  <dcterms:modified xsi:type="dcterms:W3CDTF">2025-04-18T05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F908B3E5C43318926620803E0B0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kZjFhZGMwNWJlNmY0YmNiMWY5MmRlOWFjY2E0MzkiLCJ1c2VySWQiOiI1Mzk3NTExNTMifQ==</vt:lpwstr>
  </property>
</Properties>
</file>