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tbl>
      <w:tblPr>
        <w:tblW w:w="7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0"/>
        <w:gridCol w:w="1680"/>
        <w:gridCol w:w="1305"/>
        <w:gridCol w:w="2475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华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玉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8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奎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传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暖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暖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暖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先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水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传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京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其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全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抬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承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发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书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务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白座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2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白座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白座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5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6.4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德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孝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俊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9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玉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9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观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璐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9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维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瑞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玉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桂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连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爱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庆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汉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训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书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士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维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保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正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增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正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增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芝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德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成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方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俊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芝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中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哨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哨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翠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哨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爱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哨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哨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瑞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为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合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瑞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增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兆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兆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为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和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维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林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兆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兆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兆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瑞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兴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家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兆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合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合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合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合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合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合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荣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其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其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艾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希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银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顺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秀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绪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俊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丰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生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灵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奎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绪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其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荣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西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波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家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延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传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纪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元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秀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汉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6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4.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会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庆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下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照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下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春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下游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式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良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荣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爱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全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向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振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振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京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元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5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同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6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光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呈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荣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5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三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呈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远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元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.3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远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京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后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传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春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研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京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连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成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远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研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桂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春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玉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连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2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研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连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研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光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京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京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研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英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道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春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翠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贻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延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尚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4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翠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绍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繁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繁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全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加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成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范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成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慎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德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慎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锋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继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成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范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成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秀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生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加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研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贻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甲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承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加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继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8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占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贻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全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延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传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立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增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延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.5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贻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贻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贻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庆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立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贻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绪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庆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.8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怀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光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召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明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德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.0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文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占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艾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同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丰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寿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付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兰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付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常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长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之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丙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常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丰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丙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修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付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艾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修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教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坤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生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丰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.6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艾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之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之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修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春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玉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艾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文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常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兰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凡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丰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.0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0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之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成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章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公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常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怀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.7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银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兰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艾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丰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丰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前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修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加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丙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为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修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长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兰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国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付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学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玉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照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元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同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同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宗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义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林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士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克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爱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武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年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慎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付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寿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常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寿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亦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公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凡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同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丰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寿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伟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之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宜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生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之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修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连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寿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胜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逯思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爱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4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寿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军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政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福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栾宫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年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春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新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平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乃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乃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奎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恒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恒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曰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爱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奎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奎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增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6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元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连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春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相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同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8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玉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增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0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.0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进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9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灵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9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灵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田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茂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京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7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瑞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君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效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6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玉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玉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冬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兰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同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来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堂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翠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.5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正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0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同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后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延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玉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桂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秀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6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富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元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迎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玉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9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效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秀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增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0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春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业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4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丰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0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秀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成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元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灵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丰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举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丰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丰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丰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道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丰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坡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坡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坡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坡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传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坡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同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香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立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俊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8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爱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玉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林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8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7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8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伟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京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爱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秀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0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文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利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.6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.7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念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业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念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福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念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焕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增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道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曰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新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松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玉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曰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怀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曰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迎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3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友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向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应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效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45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德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军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德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于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思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开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爱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先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忠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会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珉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先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先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银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孝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德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德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汝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德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庆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鹏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爱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汉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云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兰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0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洪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清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4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1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5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利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孔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继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6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继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德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纪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德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8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先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继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福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桂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8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麦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4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8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8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运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继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护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7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奉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多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克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克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曰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秀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孝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孝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其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于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范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繁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东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纪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3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4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范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兰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汉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范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汉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光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广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先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延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呈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庆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延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守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承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秀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经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坤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延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同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经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研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研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研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.7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京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研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研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京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9:31Z</dcterms:created>
  <dc:creator>Administrator</dc:creator>
  <dc:description/>
  <dc:language>en-US</dc:language>
  <cp:lastModifiedBy>昕越之哥</cp:lastModifiedBy>
  <dcterms:modified xsi:type="dcterms:W3CDTF">2025-08-09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37C5F5E4431186A04FCE1546CF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1MGYzMzg2MTZhMGU5MmU4NjlmM2U0ZmUwZmRhOGUiLCJ1c2VySWQiOiI2MzQ4MDI0MTkifQ==</vt:lpwstr>
  </property>
</Properties>
</file>